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zahraniční odbornou exkurzi – BENELUX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Jméno a příjmení: 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sz w:val="28"/>
        </w:rPr>
        <w:t>Datum a místo narození: ....................................................................................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Bydliště (ulice, město, včetně PSČ) ...................................................................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Rodné číslo: ....................................... (pro potřeby pojištění léčebných výloh)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Číslo pasu nebo občanského průkazu: ................................................................</w:t>
      </w:r>
    </w:p>
    <w:p>
      <w:pPr>
        <w:pStyle w:val="Normal"/>
        <w:spacing w:before="360" w:after="0"/>
        <w:rPr/>
      </w:pPr>
      <w:r>
        <w:rPr>
          <w:sz w:val="28"/>
        </w:rPr>
        <w:t>Pojištění léč. výloh    (150,- Kč)           ano                   ne*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Zdravotní pojišťovna (název, číslo): 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>* Nehodící se škrtněte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</w:rPr>
      </w:pPr>
      <w:r>
        <w:rPr>
          <w:sz w:val="28"/>
        </w:rPr>
        <w:t xml:space="preserve">Spojení: č. mobilu………………………. e-mail……………………………… 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 xml:space="preserve">Číslo bankovního účtu (pro případ, že by došlo k přeplatku): 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1:00Z</dcterms:created>
  <dc:creator>tesarova</dc:creator>
  <dc:description/>
  <cp:keywords/>
  <dc:language>en-US</dc:language>
  <cp:lastModifiedBy>Jihoceska univerzita</cp:lastModifiedBy>
  <dcterms:modified xsi:type="dcterms:W3CDTF">2009-01-02T13:21:00Z</dcterms:modified>
  <cp:revision>15</cp:revision>
  <dc:subject/>
  <dc:title>PŘIHLÁŠKA</dc:title>
</cp:coreProperties>
</file>