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zkoušky 2007 – český jazyk, varianta A               ………………….</w:t>
      </w:r>
    </w:p>
    <w:p>
      <w:pPr>
        <w:pStyle w:val="TextBody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číslo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ště chvíli by byla pokračovala, spokojena sama se sebou i s Věřinýma očima, které přestaly hrozivě blýskat, kdyby se za lavičkou nebyly ozvaly podivně nestejné kroky a kdyby zrovna před ni nebyl padl neznámý, trochu nemotorný stín na umetenou bílou cestič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/>
      </w:pPr>
      <w:r>
        <w:rPr/>
        <w:t xml:space="preserve">1. Určete druh souvětí a celkový počet vět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souřadné, 4 vět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odřadné, 4 vět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odřadné, 5 vě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Určete druh vedlejších vět v textu, jak za sebou násled</w:t>
      </w:r>
      <w:r>
        <w:rPr/>
        <w:t>uj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řívlastková, přívlastková, příslovečná podmínková, příslovečná podmínková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řívlastková, příslovečná podmínková, příslovečná podmínková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říslovečná časová, příslovečná podmínková, příslovečná podmín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rčete typ přísudku v první a druhé větě souvět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slovesný - slovesný složený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slovesný složený - slovesný složený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slovesný složený - slovesně jmenn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4. Určete, kterými větnými členy jsou v textu výrazy </w:t>
      </w:r>
      <w:r>
        <w:rPr/>
        <w:t>spokojena, umetenou bílo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řívlastek shodný - přívlastek postupně rozvíjejíc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plněk - přívlastek několikanásobný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doplněk - přívlastek postupně rozvíjejíc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Určete správně gramatické kategorie slovesa  v poslední větě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os. 3., č. jednotné, čas minulý, třída 5., vzor dělá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 xml:space="preserve">č. jednotné, způsob podmiňovací, čas minulý, třída 2., vzor tiskne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způsob podmiňovací, rod činný, třída 2., vzor tisk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Určete, ve kterém řádku jsou všechny výrazy </w:t>
      </w:r>
      <w:r>
        <w:rPr>
          <w:b/>
          <w:i/>
          <w:iCs/>
        </w:rPr>
        <w:t>téhož rod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 xml:space="preserve">Věřinýma očima, rozkvetlých růží, držíc stráž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 xml:space="preserve">rozzářenýma očima, bohatství měst, procházejíc údolí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 xml:space="preserve">Karlovýma očima, prašných zákoutí, držíce jabl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Určete, ve kterém řádku všechny výrazy patří k témuž slovotvornému typ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 xml:space="preserve">ladička, lodička, myčka, travička, šička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nosička, třídička, žehlička, palička, hubičk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hadička, lavička, lodička, kulička, písnič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Určete počet souhlásek měkkých, tvrdých a obojetných ve slově </w:t>
      </w:r>
      <w:r>
        <w:rPr>
          <w:b/>
          <w:i/>
        </w:rPr>
        <w:t xml:space="preserve">Věřinýma </w:t>
      </w:r>
      <w:r>
        <w:rPr>
          <w:b/>
          <w:iCs/>
        </w:rPr>
        <w:t>a</w:t>
      </w:r>
      <w:r>
        <w:rPr>
          <w:b/>
          <w:i/>
        </w:rPr>
        <w:t xml:space="preserve"> hrozivě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2 - 2 - 1; 1 - 2 - 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1 - 1 - 2; 0 - 2 - 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2 - 1 - 2; 1 - 2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9. Označte řádek obsahující tvary téhož slovesa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omíná, zapomeň, zapomínajíce, zapomínat, byv zapomenu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omene, bude zapomenut, zapomněl bys, zapomeň, zapomenou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inést, přinášeje, bude přinesen, přinesše, byl by přine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10. Označte řádek, který obsahuje tři vidové dvojice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 xml:space="preserve">padl - upadl, smál se - usmál se, myl - umýval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sekal - sekával, ujel - ujížděl, vzal - bra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 xml:space="preserve">psal - napsal, přinesl - přinášel, smál se - zasmál 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Termínem </w:t>
      </w:r>
      <w:r>
        <w:rPr>
          <w:b/>
          <w:i/>
        </w:rPr>
        <w:t>polysémie</w:t>
      </w:r>
      <w:r>
        <w:rPr/>
        <w:t xml:space="preserve">  označujem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vztah mezi jazykovými jednotkami založený na sémantické ekvivalenc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ztah mezi jazykovými jednotkami založený na totožnosti form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jev, kdy jazykové jednotky mají dva či více souvisejících význam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Řeč polopřímá zachycuj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autorskou řeč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řeč postav graficky odlišenou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vnitřní monolog posta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Časopis pro otázky teorie a kultury jazyka se jmenuj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Naše češtin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Slovo a slovesnos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Listy filosofick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Nejrozsáhlejší český tištěný výkladový slovník se jmenuj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Příruční slovník jazyka českéh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Slovník spisovného jazyka českéh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Slovník spisovné češtiny pro školu a veřejno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Označte řadu, kde jsou porušena pravidla shody přísudku s podmětem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Davy fanoušků se shromáždily před stadionem, aby po otevření brány vtrhli co nejrychleji dovnitř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ávodníci a jejich stroje nezklamaly důvěru diváků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  <w:t>Na míse ležely dva slanečk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Přijímací zkoušky 2007 – český jazyk, varianta B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šelo, když jsem listoval ve staré knize, a žlutý soumrak zbarvil dlouhé oštěpy deště, který se snášel už na hlavy předků a staletí putoval k nám. A když jsem otevřel okno, pádil oblohou černý kůň, řítil se kupředu bez jezdce, obrovský, volný, s vlající hřívou, dusání kopyt se vznášelo v dešti, stráně je vracely, věže i řeka.                                                                             (Eduard Petiška, upraven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.   Určete typ prvního souvětí a počet vět v něm</w:t>
      </w:r>
      <w:r>
        <w:rPr/>
        <w:t>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řadné, 4 věty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řadné, 5 vět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řadné, 5 vě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V prvním souvětí jsou věty vedlejší, a to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slovečná časová a  přívlastkov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slovečná časová, přívlastková, přívlastkov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vlastková, přívlastk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 Určete typ druhého souvětí a počet vět v něm</w:t>
      </w:r>
      <w:r>
        <w:rPr/>
        <w:t>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řadné, 5 vět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řadné  6 vět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řadné  7 vě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 Určete větné členy </w:t>
      </w:r>
      <w:r>
        <w:rPr>
          <w:b/>
          <w:i/>
        </w:rPr>
        <w:t>oblohou, bez jezdce</w:t>
      </w:r>
      <w:r>
        <w:rPr>
          <w:i/>
        </w:rPr>
        <w:t xml:space="preserve"> 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slovečné určení místa, předmět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slovečné určení místa, doplněk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slovečné určení místa, příslovečné určení způsob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 Spojovací výraz „který“ je v textu</w:t>
      </w:r>
      <w:r>
        <w:rPr/>
        <w:t>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mět v 1. pádě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vlastek shodný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ní větným člen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 V celém textu je</w:t>
      </w:r>
      <w:r>
        <w:rPr/>
        <w:t>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vět dvojčlenných, 1 jednočlenn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vět dvojčlenných, 5 jednočlenných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vět dvojčlenných, 1 jednočlenn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  Kolikrát se v textu vyskytuje přívlastek neshodný</w:t>
      </w:r>
      <w:r>
        <w:rPr/>
        <w:t>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vakrát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řikrát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čtyřikrá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  Označte řadu, kde jsou všechna slovesa nedokonavého vidu</w:t>
      </w:r>
      <w:r>
        <w:rPr/>
        <w:t>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stoval jsem, zbarvil, snášel se, putoval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dil, řítil se, vznášelo se, vracely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vřel jsem, pádil, řítil se, vracely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9. Označte řadu, ve které jsou všechny tvary podmiňovacího způsobu přítomného správně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stoval bych, zbarvil by, otevřeli by jst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dili bysme, řítili byste se, vznášelo by s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tovali byste, otevřela by, vraceli bychom s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 Ve které řadě jsou v obou větách zájmena stejného druhu?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ho už znám velmi dlouho. Četl jeho knihy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ůjdeš s námi?  Naše záležitost dopadla dobře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yl vlídný člověk, kterého jsem obdivoval. Přinesla jsem věci, jaké jsi ještě nevidě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 V které řadě jsou všechny věty bezpodmětné?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no se mi udělalo špatně. Bolest mnou projela jako nůž. Jak je mi?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luv se mnou.  Spí, nebo bdí?  Je chladno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ýská se mi po tobě. Je mi tak smutno. Nechce se mi tam jí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Ve které řadě jsou správně užita všechna přídavná jména</w:t>
      </w:r>
      <w:r>
        <w:rPr/>
        <w:t xml:space="preserve">: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 to velmi srdeční a veselý člověk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íme nakoupit účinné čisticí prostředky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třebuji novou kropící kone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  Ve které řadě je pravopisná chyba</w:t>
      </w:r>
      <w:r>
        <w:rPr/>
        <w:t>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yl nabitý vědomostmi; jak nabyl, tak pozbyl; zbytek si nech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urvale mě odbyl; odbyla jedna hodina; nic na mě nezbyl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ěžce nabyté zkušenosti; dobití baterie; pozbýt c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Ve které řadě je ve větných celcích správná interpunkce?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s, který štěká nekouše. Tvářil se, jako kakabus. Který z vás to umí a nebojí se?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zvedněte si přihlášku, a pokud budete mít o studium zájem, dostavte se v termínu k přijímacím zkouškám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 nabídky volitelných předmětů si můžete vybrat konverzaci například anglickou nebo německo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  Ve které řadě jsou všechna slova utvořená univerbizací?</w:t>
      </w:r>
      <w:r>
        <w:rPr/>
        <w:t xml:space="preserve">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nelák, divák, zimník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erálka, náklaďák, sanitk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ruňkovice, nemocnice, rychl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ijímací zkoušky 2007 – český jazyk, varianta C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ab/>
      </w:r>
      <w:r>
        <w:rPr>
          <w:b/>
        </w:rPr>
        <w:t>Když získaný masový vývar před přípravou polévky důkladně vychladíte, získá konzistenci jemného rosolu a můžete z něj snadno odstranit ztuhlou vrstvu tuku, která se vytvoří na povrchu. I drůbeží tuk ztuhne natolik, aby se mohl z povrchu dobře sebrat. Máte-li mrazák, můžete si připravit vývar ve větším množství a mít jej zmrazený až několik měsíců. Mléko, které se přidává do některých polévek, je obohacuje zvýšeným obsahem bílkovin a vápní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První souvětí v textu je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/ souřadné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b/ podřadné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c/ složené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První VV je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a/ příslovečná časová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b/ příslovečná podmínková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c/ příslovečná přípustková 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Urči počet všech VV v textu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a/ 6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 5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 4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Urči druh třetí VV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příslovečná způsobu  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 příslovečná míry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 příslovečná účelová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Urči počet vět s nevyjádřeným podmětem v 1. souvětí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a/ 2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 3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 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U kolika slov 1. souvětí nastává spodoba znělosti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6   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5 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Který větný člen není přívlastek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polévky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b/ bílkovin a vápníku  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/ na povrchu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Urči vid u sloves </w:t>
      </w:r>
      <w:r>
        <w:rPr>
          <w:i/>
          <w:iCs/>
        </w:rPr>
        <w:t>vychladíte, odstranit, přidává se</w:t>
      </w:r>
      <w:r>
        <w:rPr/>
        <w:t>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/ D-D-N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b/ D-N-N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 N-D-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Urči způsob 1. slovesa ve 2. větě 2. souvětí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způsob oznamovací 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 způsob podmiňovací přítomný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 způsob podmiňovací minulý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Urči větné členy: </w:t>
      </w:r>
      <w:r>
        <w:rPr>
          <w:i/>
          <w:iCs/>
        </w:rPr>
        <w:t>která, z povrchu, tuku</w:t>
      </w:r>
      <w:r>
        <w:rPr/>
        <w:t>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přívlastek, příslovečné určení místa, předmět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b/ nelze určit, předmět, předmět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/ podmět, příslovečné určení místa, přívlastek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Kolik samohlásek má čeština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/ 10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b/ 11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 1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Urči slovní druhy: </w:t>
      </w:r>
      <w:r>
        <w:rPr>
          <w:i/>
          <w:iCs/>
        </w:rPr>
        <w:t>když, -li, některých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příslovce, částice, zájmeno 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 spojka, spojka, zájmeno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c/ spojka, částice, přídavné jméno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Zájmeno </w:t>
      </w:r>
      <w:r>
        <w:rPr>
          <w:i/>
          <w:iCs/>
        </w:rPr>
        <w:t>něj</w:t>
      </w:r>
      <w:r>
        <w:rPr/>
        <w:t xml:space="preserve"> užité v textu má v 1. p. č. j. tvar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/ on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b/ ono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c/ onen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Označ základové slovo, od kterého je utvořeno slovo sebrat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sbírat 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 brát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c/ vzít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Urči funkční styl a slohový útvar úvodního textu: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a/ publicistický – výtah 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/ odborný – popis pracovního postupu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/ analytický – výkla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Pozn.: Správné odpovědi podtržené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4:00Z</dcterms:created>
  <dc:creator>Martin Toman</dc:creator>
  <dc:description/>
  <cp:keywords/>
  <dc:language>en-US</dc:language>
  <cp:lastModifiedBy>Martin Toman</cp:lastModifiedBy>
  <dcterms:modified xsi:type="dcterms:W3CDTF">2007-11-14T14:14:00Z</dcterms:modified>
  <cp:revision>1</cp:revision>
  <dc:subject/>
  <dc:title>Přijímací zkoušky 2007 – český jazyk, varianta A               …………………</dc:title>
</cp:coreProperties>
</file>