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iterární test, verze </w:t>
      </w:r>
      <w:r>
        <w:rPr>
          <w:b/>
          <w:sz w:val="32"/>
          <w:szCs w:val="32"/>
        </w:rPr>
        <w:t>A, 2007                                    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číslo</w:t>
      </w:r>
    </w:p>
    <w:p>
      <w:pPr>
        <w:pStyle w:val="Normal"/>
        <w:rPr/>
      </w:pPr>
      <w:r>
        <w:rPr/>
        <w:t xml:space="preserve">Správnou odpověď označte křížkem. Platí pouze jedna možnost. </w:t>
      </w:r>
    </w:p>
    <w:p>
      <w:pPr>
        <w:pStyle w:val="Normal"/>
        <w:rPr/>
      </w:pPr>
      <w:r>
        <w:rPr/>
        <w:t xml:space="preserve">Na otázky č. 10 – 16 ( J. Orten, úryvek z básně Listopad )  napište čitelně odpověď, nebo podle zadání označte křížkem. </w:t>
      </w:r>
    </w:p>
    <w:p>
      <w:pPr>
        <w:pStyle w:val="Normal"/>
        <w:rPr/>
      </w:pPr>
      <w:r>
        <w:rPr/>
        <w:t xml:space="preserve">Test má 5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zi kronikáře českého středověku patří:</w:t>
      </w:r>
    </w:p>
    <w:p>
      <w:pPr>
        <w:pStyle w:val="Normal"/>
        <w:numPr>
          <w:ilvl w:val="0"/>
          <w:numId w:val="14"/>
        </w:numPr>
        <w:rPr/>
      </w:pPr>
      <w:r>
        <w:rPr/>
        <w:t>Kosmas, třč. Dalimi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smas, Tomáš Štítný,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nich sázavský, Daniel Adam z Veleslavín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řč.Dalimil, Václav Hájek z Libočan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etr Žitavský,  Jan Canaparius </w:t>
      </w:r>
    </w:p>
    <w:p>
      <w:pPr>
        <w:pStyle w:val="Normal"/>
        <w:numPr>
          <w:ilvl w:val="0"/>
          <w:numId w:val="14"/>
        </w:numPr>
        <w:rPr/>
      </w:pPr>
      <w:r>
        <w:rPr/>
        <w:t>Václav Březan, Gump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ýznamnými osobnostmi doby humanismu jsou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aniel Adam z Veleslavína, Viktorín Kornel ze Všehrd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iktorín Kornel ze Všehrd, </w:t>
        <w:tab/>
        <w:t xml:space="preserve">Bohuslav Balbí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an Blahoslav,  Bedřich Bridel </w:t>
      </w:r>
    </w:p>
    <w:p>
      <w:pPr>
        <w:pStyle w:val="Normal"/>
        <w:numPr>
          <w:ilvl w:val="0"/>
          <w:numId w:val="23"/>
        </w:numPr>
        <w:rPr/>
      </w:pPr>
      <w:r>
        <w:rPr/>
        <w:t>Václav Budovec z Budova, Tomáš Pešina z Čechorod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Šimon Lomnický z Budče, Jiří Třanovský </w:t>
      </w:r>
    </w:p>
    <w:p>
      <w:pPr>
        <w:pStyle w:val="Normal"/>
        <w:numPr>
          <w:ilvl w:val="0"/>
          <w:numId w:val="23"/>
        </w:numPr>
        <w:rPr/>
      </w:pPr>
      <w:r>
        <w:rPr/>
        <w:t>Václav Hájek z Libočan, Bedřich Br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čátky písemnictví na Velké Moravě spadají do:  </w:t>
      </w:r>
    </w:p>
    <w:p>
      <w:pPr>
        <w:pStyle w:val="Normal"/>
        <w:rPr/>
      </w:pPr>
      <w:r>
        <w:rPr/>
        <w:t xml:space="preserve">      </w:t>
      </w:r>
      <w:r>
        <w:rPr/>
        <w:t>a)   první poloviny 8. stol.</w:t>
      </w:r>
    </w:p>
    <w:p>
      <w:pPr>
        <w:pStyle w:val="Normal"/>
        <w:numPr>
          <w:ilvl w:val="0"/>
          <w:numId w:val="21"/>
        </w:numPr>
        <w:rPr/>
      </w:pPr>
      <w:r>
        <w:rPr/>
        <w:t>druhé poloviny 8. stol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čátku 9. stol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ruhé poloviny 9. stol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vní poloviny 10. sol. </w:t>
      </w:r>
    </w:p>
    <w:p>
      <w:pPr>
        <w:pStyle w:val="Normal"/>
        <w:numPr>
          <w:ilvl w:val="0"/>
          <w:numId w:val="21"/>
        </w:numPr>
        <w:rPr/>
      </w:pPr>
      <w:r>
        <w:rPr/>
        <w:t>50. let. 10. sto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Určete autora následujícího textu: „Protož, věrný křesťane, hledej pravdy, slyš pravdu, drž pravdu, braň pravdy až do smrti, neboť pravda tě osvobodí od hřiecha, od ďábla, od smrti duše …“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 Hus </w:t>
      </w:r>
    </w:p>
    <w:p>
      <w:pPr>
        <w:pStyle w:val="Normal"/>
        <w:numPr>
          <w:ilvl w:val="0"/>
          <w:numId w:val="3"/>
        </w:numPr>
        <w:rPr/>
      </w:pPr>
      <w:r>
        <w:rPr/>
        <w:t>Petr Chelčick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 Blahosla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 Amos Komensk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tantin – Cyril </w:t>
      </w:r>
    </w:p>
    <w:p>
      <w:pPr>
        <w:pStyle w:val="Normal"/>
        <w:numPr>
          <w:ilvl w:val="0"/>
          <w:numId w:val="3"/>
        </w:numPr>
        <w:rPr/>
      </w:pPr>
      <w:r>
        <w:rPr/>
        <w:t>Jeroným Praž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enský se mohl setkat s těmito osobnostmi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am Michna z Otradovic, Oliver Cromwel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.Chaucer, Ant. Koniáš </w:t>
      </w:r>
    </w:p>
    <w:p>
      <w:pPr>
        <w:pStyle w:val="Normal"/>
        <w:numPr>
          <w:ilvl w:val="0"/>
          <w:numId w:val="7"/>
        </w:numPr>
        <w:rPr/>
      </w:pPr>
      <w:r>
        <w:rPr/>
        <w:t>Bohuslav Balbín, Karel IV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.Shakespeare, Erasmus Rotterdamský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liver Cromwell, Viktorin Kornel ze Všehr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né Descartes, Řehoř Hrubý z Jel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vídky J. V. Raise líčící rozpad tradičních rodinných vztahů v důsledku sociálních tlaků se jmenují:</w:t>
      </w:r>
    </w:p>
    <w:p>
      <w:pPr>
        <w:pStyle w:val="Normal"/>
        <w:numPr>
          <w:ilvl w:val="0"/>
          <w:numId w:val="2"/>
        </w:numPr>
        <w:rPr/>
      </w:pPr>
      <w:r>
        <w:rPr/>
        <w:t>Zde by měly kvést růže</w:t>
      </w:r>
    </w:p>
    <w:p>
      <w:pPr>
        <w:pStyle w:val="Normal"/>
        <w:numPr>
          <w:ilvl w:val="0"/>
          <w:numId w:val="2"/>
        </w:numPr>
        <w:rPr/>
      </w:pPr>
      <w:r>
        <w:rPr/>
        <w:t>Arabesky</w:t>
      </w:r>
    </w:p>
    <w:p>
      <w:pPr>
        <w:pStyle w:val="Normal"/>
        <w:numPr>
          <w:ilvl w:val="0"/>
          <w:numId w:val="2"/>
        </w:numPr>
        <w:rPr/>
      </w:pPr>
      <w:r>
        <w:rPr/>
        <w:t>Výminkáři</w:t>
      </w:r>
    </w:p>
    <w:p>
      <w:pPr>
        <w:pStyle w:val="Normal"/>
        <w:numPr>
          <w:ilvl w:val="0"/>
          <w:numId w:val="2"/>
        </w:numPr>
        <w:rPr/>
      </w:pPr>
      <w:r>
        <w:rPr/>
        <w:t>Pohádky z naší vesnice</w:t>
      </w:r>
    </w:p>
    <w:p>
      <w:pPr>
        <w:pStyle w:val="Normal"/>
        <w:numPr>
          <w:ilvl w:val="0"/>
          <w:numId w:val="2"/>
        </w:numPr>
        <w:rPr/>
      </w:pPr>
      <w:r>
        <w:rPr/>
        <w:t>Na statku a v chaloupce</w:t>
      </w:r>
    </w:p>
    <w:p>
      <w:pPr>
        <w:pStyle w:val="Normal"/>
        <w:numPr>
          <w:ilvl w:val="0"/>
          <w:numId w:val="2"/>
        </w:numPr>
        <w:rPr/>
      </w:pPr>
      <w:r>
        <w:rPr/>
        <w:t>Selské ba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rupař Vorel</w:t>
      </w:r>
    </w:p>
    <w:p>
      <w:pPr>
        <w:pStyle w:val="Normal"/>
        <w:numPr>
          <w:ilvl w:val="0"/>
          <w:numId w:val="4"/>
        </w:numPr>
        <w:rPr/>
      </w:pPr>
      <w:r>
        <w:rPr/>
        <w:t>vystupuje v sociálních prózách V. Hálka</w:t>
      </w:r>
    </w:p>
    <w:p>
      <w:pPr>
        <w:pStyle w:val="Normal"/>
        <w:numPr>
          <w:ilvl w:val="0"/>
          <w:numId w:val="4"/>
        </w:numPr>
        <w:rPr/>
      </w:pPr>
      <w:r>
        <w:rPr/>
        <w:t>je postavou známé historické povídky V. B. Třebízského</w:t>
      </w:r>
    </w:p>
    <w:p>
      <w:pPr>
        <w:pStyle w:val="Normal"/>
        <w:numPr>
          <w:ilvl w:val="0"/>
          <w:numId w:val="4"/>
        </w:numPr>
        <w:rPr/>
      </w:pPr>
      <w:r>
        <w:rPr/>
        <w:t>je hrdinou rozsáhlé lyrickoepické básně Sv. Čecha</w:t>
      </w:r>
    </w:p>
    <w:p>
      <w:pPr>
        <w:pStyle w:val="Normal"/>
        <w:numPr>
          <w:ilvl w:val="0"/>
          <w:numId w:val="4"/>
        </w:numPr>
        <w:rPr/>
      </w:pPr>
      <w:r>
        <w:rPr/>
        <w:t>je ústřední hrdinou jedné z Nerudových povídek</w:t>
      </w:r>
    </w:p>
    <w:p>
      <w:pPr>
        <w:pStyle w:val="Normal"/>
        <w:numPr>
          <w:ilvl w:val="0"/>
          <w:numId w:val="4"/>
        </w:numPr>
        <w:rPr/>
      </w:pPr>
      <w:r>
        <w:rPr/>
        <w:t>je jednou z postav povídky B. Němcové V zámku a v podzámčí</w:t>
      </w:r>
    </w:p>
    <w:p>
      <w:pPr>
        <w:pStyle w:val="Normal"/>
        <w:numPr>
          <w:ilvl w:val="0"/>
          <w:numId w:val="4"/>
        </w:numPr>
        <w:rPr/>
      </w:pPr>
      <w:r>
        <w:rPr/>
        <w:t>je hlavní postavou románu K. Světlé Kříž u p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maneto</w:t>
      </w:r>
    </w:p>
    <w:p>
      <w:pPr>
        <w:pStyle w:val="TextBodyIndent"/>
        <w:numPr>
          <w:ilvl w:val="0"/>
          <w:numId w:val="26"/>
        </w:numPr>
        <w:spacing w:before="0" w:after="0"/>
        <w:rPr/>
      </w:pPr>
      <w:r>
        <w:rPr/>
        <w:t>představuje typ prózy s vědeckofantastickou tématikou</w:t>
      </w:r>
    </w:p>
    <w:p>
      <w:pPr>
        <w:pStyle w:val="Normal"/>
        <w:numPr>
          <w:ilvl w:val="0"/>
          <w:numId w:val="26"/>
        </w:numPr>
        <w:rPr/>
      </w:pPr>
      <w:r>
        <w:rPr/>
        <w:t>je prozaický žánr založený na postupném odhalování tajemné události, kde fantastické je v protikladu s racionálním pojetí světa</w:t>
      </w:r>
    </w:p>
    <w:p>
      <w:pPr>
        <w:pStyle w:val="Normal"/>
        <w:numPr>
          <w:ilvl w:val="0"/>
          <w:numId w:val="26"/>
        </w:numPr>
        <w:rPr/>
      </w:pPr>
      <w:r>
        <w:rPr/>
        <w:t>je typem románu, který idylicky líčí život na venkově</w:t>
      </w:r>
    </w:p>
    <w:p>
      <w:pPr>
        <w:pStyle w:val="Normal"/>
        <w:numPr>
          <w:ilvl w:val="0"/>
          <w:numId w:val="26"/>
        </w:numPr>
        <w:rPr/>
      </w:pPr>
      <w:r>
        <w:rPr/>
        <w:t>je rozsáhlá veršovaná skladba s náboženskou tématikou</w:t>
      </w:r>
    </w:p>
    <w:p>
      <w:pPr>
        <w:pStyle w:val="Normal"/>
        <w:numPr>
          <w:ilvl w:val="0"/>
          <w:numId w:val="26"/>
        </w:numPr>
        <w:rPr/>
      </w:pPr>
      <w:r>
        <w:rPr/>
        <w:t>je specifickým druhem literární mystifikace</w:t>
      </w:r>
    </w:p>
    <w:p>
      <w:pPr>
        <w:pStyle w:val="Normal"/>
        <w:numPr>
          <w:ilvl w:val="0"/>
          <w:numId w:val="26"/>
        </w:numPr>
        <w:rPr/>
      </w:pPr>
      <w:r>
        <w:rPr/>
        <w:t>je prozaickým žánrem velké epiky, kde autor pracuje s výraznými autobiografickými mo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značte správnou odpověď:</w:t>
      </w:r>
    </w:p>
    <w:p>
      <w:pPr>
        <w:pStyle w:val="Normal"/>
        <w:numPr>
          <w:ilvl w:val="0"/>
          <w:numId w:val="6"/>
        </w:numPr>
        <w:rPr/>
      </w:pPr>
      <w:r>
        <w:rPr/>
        <w:t>Impresionismus je pouze malířský směr, který vznikl ve Francii v 2. polovině 19. stol., název byl inspirován jedním z Monetových obrazů.</w:t>
      </w:r>
    </w:p>
    <w:p>
      <w:pPr>
        <w:pStyle w:val="Normal"/>
        <w:numPr>
          <w:ilvl w:val="0"/>
          <w:numId w:val="6"/>
        </w:numPr>
        <w:rPr/>
      </w:pPr>
      <w:r>
        <w:rPr/>
        <w:t>Impresionismus je umělecký směr, který významně ovlivnil nejen malířství a hudbu, ale také literaturu, vznikl v Itálii ve 30. letech 20. století.</w:t>
      </w:r>
    </w:p>
    <w:p>
      <w:pPr>
        <w:pStyle w:val="Normal"/>
        <w:numPr>
          <w:ilvl w:val="0"/>
          <w:numId w:val="6"/>
        </w:numPr>
        <w:rPr/>
      </w:pPr>
      <w:r>
        <w:rPr/>
        <w:t>Impresionismus je umělecký směr, který vznikl ve Francii na konci 19. století, hlavním námětem se stává krajina a její subjektivní proměnlivost, v české literatuře je jeho představitelem J. S. Machar.</w:t>
      </w:r>
    </w:p>
    <w:p>
      <w:pPr>
        <w:pStyle w:val="Normal"/>
        <w:numPr>
          <w:ilvl w:val="0"/>
          <w:numId w:val="6"/>
        </w:numPr>
        <w:rPr/>
      </w:pPr>
      <w:r>
        <w:rPr/>
        <w:t>Impresionismus je umělecký směr z počátku 19. století, jeho hlavním znakem je rezignace na velké ideály a zdůraznění všedního, obyčejného života, v české literatuře je jeho představitelem J. V. Sládek.</w:t>
      </w:r>
    </w:p>
    <w:p>
      <w:pPr>
        <w:pStyle w:val="Normal"/>
        <w:numPr>
          <w:ilvl w:val="0"/>
          <w:numId w:val="6"/>
        </w:numPr>
        <w:rPr/>
      </w:pPr>
      <w:r>
        <w:rPr/>
        <w:t>Impresionismus je umělecký směr, který ovlivnil českou literaturu na přelomu 19. a 20. století, jeho představitelé se soustřeďovali kolem časopisu Moderní revue, hlavním tématem jejich poezie je oslava českého venkova.</w:t>
      </w:r>
    </w:p>
    <w:p>
      <w:pPr>
        <w:pStyle w:val="Normal"/>
        <w:numPr>
          <w:ilvl w:val="0"/>
          <w:numId w:val="6"/>
        </w:numPr>
        <w:rPr/>
      </w:pPr>
      <w:r>
        <w:rPr/>
        <w:t>Impresionismus je umělecký směr, který chce zachytit smyslovou proměnlivost světa a neopakovatelnost prožitku, v české literatuře je jeho představitelem A. 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3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Orten: Listopad ( čás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jednou za čas, za čas, který míjí</w:t>
      </w:r>
    </w:p>
    <w:p>
      <w:pPr>
        <w:pStyle w:val="Normal"/>
        <w:rPr/>
      </w:pPr>
      <w:r>
        <w:rPr/>
        <w:t>jako váš malý pláč, jak vaše touhy mladé,</w:t>
      </w:r>
    </w:p>
    <w:p>
      <w:pPr>
        <w:pStyle w:val="Normal"/>
        <w:rPr/>
      </w:pPr>
      <w:r>
        <w:rPr/>
        <w:t>přichází starý pán a sklání těžkou šíji.</w:t>
      </w:r>
    </w:p>
    <w:p>
      <w:pPr>
        <w:pStyle w:val="Normal"/>
        <w:rPr/>
      </w:pPr>
      <w:r>
        <w:rPr/>
        <w:t>Ztratil jsi něco snad a hledáš, listop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ouče páry, zimy, kterou saje</w:t>
      </w:r>
    </w:p>
    <w:p>
      <w:pPr>
        <w:pStyle w:val="Normal"/>
        <w:rPr/>
      </w:pPr>
      <w:r>
        <w:rPr/>
        <w:t>zavátý park a všechny jeho stromy</w:t>
      </w:r>
    </w:p>
    <w:p>
      <w:pPr>
        <w:pStyle w:val="Normal"/>
        <w:rPr/>
      </w:pPr>
      <w:r>
        <w:rPr/>
        <w:t>s jehlami deště, který naříkaje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K čemu je přirovnáván měsíc listopad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Vypište z textu básnické oslovení:</w:t>
      </w:r>
    </w:p>
    <w:p>
      <w:pPr>
        <w:pStyle w:val="Normal"/>
        <w:rPr/>
      </w:pPr>
      <w:r>
        <w:rPr/>
        <w:t xml:space="preserve">12.  Určete druh rýmu:   </w:t>
      </w:r>
    </w:p>
    <w:p>
      <w:pPr>
        <w:pStyle w:val="Normal"/>
        <w:rPr/>
      </w:pPr>
      <w:r>
        <w:rPr/>
        <w:t xml:space="preserve">13.  Najděte vhodné synonymum ke slovu </w:t>
      </w:r>
      <w:r>
        <w:rPr>
          <w:i/>
        </w:rPr>
        <w:t>kotouč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Vysvětlete, proč se v básni opakuje stejné slovní spojen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</w:rPr>
        <w:t xml:space="preserve"> </w:t>
      </w:r>
      <w:r>
        <w:rPr>
          <w:i/>
        </w:rPr>
        <w:t>Stromy s jehlami deště</w:t>
      </w:r>
      <w:r>
        <w:rPr/>
        <w:t xml:space="preserve"> byste určili jako: a) eufonii       b) aliteraci      c) metaforu                                                                                                                      d) eufemismus              e) frazeologismus           f) anaforu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16.  Doplňte poslední verš druhé sloky tak, aby významově a rytmicky odpovídal       předchozímu textu: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jc w:val="both"/>
        <w:rPr/>
      </w:pPr>
      <w:r>
        <w:rPr/>
        <w:t>17. Moderní revue byl časopis vydávaný českým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st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ymbolist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kadent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resionist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presionist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eti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Lyricko-epická báseň Milá sedmi loupežníků a divadelní hra Zmoudření Dona Quijota jsou dí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. K. Neuman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. Dy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. Šrám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 Wolk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. Heydu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 S. Mach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 Dvě stěžejní sbírky Karla Hlaváčka se nazývaj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ouřlivý rok a Rudé zpě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e by měly kvést růže a Spla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tanova sláva mezi námi a Ru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dě k ránu a Mstivá kantilé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vatý Kopeček a Zazděná ok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nfiteor a Sokolské sonety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Nejvýznamnějším básníkem českého symbolismu j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. K. Neuman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. Šráme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. Tom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. Březin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. Bezruč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. S. Mach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Za nejvýznamnější představitele českého naturalismu bývají označován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. Jirásek a E. Krásnohorská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. K. Šlejhar a K. M. Čapek Cho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. M. Tilschová a B. Němcová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. Mahen a J. Wolke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. Herrmann a J. Havla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. Holeček a Z. Wi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Postavy jednoroční dobrovolník Marek, šikovatel Vaněk, kadet Biegler nebo doktor Grünstein se vyskytují v díl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ěsíc nad řeko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urbi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rysař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udy dobrého vojáka Švejka za světové vál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řivé hlubi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ivné přátelství herce Jes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Básnické knihy Alkoholy a Kaligramy napsal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. Rimbaud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. Verlain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. Rolland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. Apollinair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. Éluard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. Bre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Válečná tetralogie Viktora Dyka Lehké a těžké kroky, Anebo, Okno a Poslední rok vycházela v období kol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u 18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světové vá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světové vá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ky v Kore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ky ve Vietna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ky v bývalé Jugoslá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Umělecký směr čerpající z prostředí venkova a oslavující tradice selství, půdu, národ, křesťanskou víru se jme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sm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uralism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rrealism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turalismus</w:t>
      </w:r>
    </w:p>
    <w:p>
      <w:pPr>
        <w:pStyle w:val="Normal"/>
        <w:ind w:left="360" w:hanging="0"/>
        <w:jc w:val="center"/>
        <w:rPr/>
      </w:pPr>
      <w:r>
        <w:rPr/>
        <w:t xml:space="preserve">- 5 -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itický realism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alistický real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Absurdní drama Čekání na Godota napsal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. N. Tolsto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. M. Dostojevski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. Tzar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. Becket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. Camu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.-P. Sar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 Předlohou ke slavnému filmu Spalovač mrtvol se stala stejnojmenná novela, jejímž autorem j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. Fuk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. Kunder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. Lustig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. Otčenáš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. Fried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. Aškena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Josef Topol je znám především jako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ramatik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zaik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kladate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ovinář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ýtvarník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ilmový režis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Předlohou známé hry Divadla na provázku Balada pro banditu byl román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. Čapka Válka s mlok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. Vančury Markéta Lazarová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. Olbrachta Nikola Šuhaj loupežní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. Kundery Žer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. Muchy Lloydova hlav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. Škvoreckého Zbaběl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Současná prozaička Petra Hůlová je autorkou kni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varyšstvo Ježíšovo a Lamp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měť mojí babičce a Umělohmotný třípoko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strman a Stín katedrál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vláštní problém Františka S. a Opilé baná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kvělé černé ikony a Utopenejch voč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</w:t>
      </w:r>
      <w:r>
        <w:rPr/>
        <w:t>a bude hůř a Chlap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1a, 2a, 3d, 4a, 5a, 6c, 7d, 8b, 9f, 10 – např. ke starému člověku, 11 – listopade, 12 – střídavý, 13 – např. kruhy, kola, 14 – zdůraznění významu a rytmu, 15c, 16 – všechny verše, které odpovídaly zadání, 17c, 18b, 19d, 20d, 21b, 22d, 23d, 24b, 25b, 26d, 27a, 28a, 29c, 3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Literární test, verze B, 2007</w:t>
      </w:r>
      <w:r>
        <w:rPr/>
        <w:t xml:space="preserve">                                                        číslo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ou odpověď označte křížkem. Platí pouze jedna možnost. </w:t>
      </w:r>
    </w:p>
    <w:p>
      <w:pPr>
        <w:pStyle w:val="Normal"/>
        <w:rPr/>
      </w:pPr>
      <w:r>
        <w:rPr/>
        <w:t xml:space="preserve">Na otázky 10 – 16  ( J.Zahradníček, úryvek z básně Návštěva ) napište čitelně odpověď, nebo podle zadání označte křížkem. </w:t>
      </w:r>
    </w:p>
    <w:p>
      <w:pPr>
        <w:pStyle w:val="Normal"/>
        <w:rPr/>
      </w:pPr>
      <w:r>
        <w:rPr/>
        <w:t xml:space="preserve">Test má 5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še nejstarší legendy pojednávají o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sv. Prokop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sv. Janu Nepomucké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sv. Václav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Panně Mari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sv. Ignácov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dětství Ježíše Krist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str Jan Hus je autorem následujících děl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O církvi, Knížky šestery o obecných věcech křesťansk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Postila, Knížky o svatokupectv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Výklad Viery, Desatera a Pateře, Hlubina bezpečnost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Dcerka, Pravidla Starého a Nového záko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Cesta světla, Provázek třípramenn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 Truchlivý,  O šesti bludie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íly pocházejícími z doby Karla IV. jsou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Provázek třípramenný, Život sv.Kateři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Kristiánova legenda, Tristram a Izal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Život sv.Kateřiny, Staročeská veršovaná legenda o sv.Prokop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Mastičkář, Bible kralická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Gumpoldova legenda, kronika Přibíka Pulkavy z Radení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legenda o sv.Janu Nepomuckém, Tkadleč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rčete autora následující textu: „Vtom aj znovu hlas zavzní „Navrať se“. Já nevěda, kam se vrátiti, ani kudy z té mrákoty vyjíti, truchliti začnu: a aj hlas potřetí volá: „Navrať se, odkuds vyšel, do domu srdce svého, a zavři po sobě dvéře“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Petr Chelčick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.A.Komensk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B.Balbí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J.Blahoslav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J.H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Petr Žitavsk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arokním básníkem a hudebníkem v jedné osobě byl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 Bohuslav Balbí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 Jan Blahosla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Adam Michna z Otradovi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Kryštof Harant z Polžic a Bezdruži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Václav Budovec z Budov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Augustin Olomouck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Frantina j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jednou z postav Nerudových Povídek malostransk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hlavní hrdinkou díla Karoliny Světl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postavou jedné z povídek Boženy Němcov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jméno hrdinky známého romaneta Jakuba Arbes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ústřední postava alegorické básně Svatopluka Čech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jednou z postav historického cyklu Al. Jiráska Proti vš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ne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představuje druh lyrickoepické veršované skladby s tragickým náměte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e typem oslavného heroického zpěvu původem ze Španělska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 xml:space="preserve">c)  je ustálenou formou lyrické poezie se závazným počtem veršů, která se rozvinula v Itáli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je druhem antické časoměrné básně s normovaným počtem veršů a refréne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je lidová píseň obřadního charakter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je starořecká sborová píseň s oslavným námět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mantismus můžeme charakterizovat jako: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 xml:space="preserve">a)  umělecký směr, který se vztahuje ke klasickým antickým námětům a zdůrazňuje   obecné před individuálním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 xml:space="preserve">b)  evropský literární směr, jehož základem je racionalismus a důraz na autonomii lidského rozum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umělecký směr zdůrazňující individualismus a subjektivní prožívání svě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umělecký směr, který se opírá o absolutní svobodu tvůrce a spontánnost tvorby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 xml:space="preserve">e)  umělecký směr vycházející z teorie, že umění podléhá stejným zákonům jako přírodní vědy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 xml:space="preserve">f)  literární směr, který popírá jakoukoli kompoziční výstavbu díla při zachycení bezprostředních dojmů subjek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ílo Karla Šlejhara, v němž čtenář paralelně sleduje tragické okamžiky života dítěte a nemocného kuřete, se jmenuj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Dva okamžik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Kuře v hodinká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Kuře Napip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Ejhle, dítě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Kuře melancholi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Kratinké povídky o nakládání se zvířa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n Zahradníček, Návštěva ( část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nes oděn v díry své se k tobě vracím, kraji, </w:t>
      </w:r>
    </w:p>
    <w:p>
      <w:pPr>
        <w:pStyle w:val="Normal"/>
        <w:ind w:left="360" w:hanging="0"/>
        <w:rPr/>
      </w:pPr>
      <w:r>
        <w:rPr/>
        <w:t xml:space="preserve">do křivek dvou tě zaokrouhliv zas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elená udatenství smrků vlají </w:t>
      </w:r>
    </w:p>
    <w:p>
      <w:pPr>
        <w:pStyle w:val="Normal"/>
        <w:ind w:left="360" w:hanging="0"/>
        <w:rPr/>
      </w:pPr>
      <w:r>
        <w:rPr/>
        <w:t xml:space="preserve">a v žlutých strništích se brouzdá pozdní j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podzim závratný zas chutnám na ponebí, </w:t>
      </w:r>
    </w:p>
    <w:p>
      <w:pPr>
        <w:pStyle w:val="Normal"/>
        <w:ind w:left="360" w:hanging="0"/>
        <w:rPr/>
      </w:pPr>
      <w:r>
        <w:rPr/>
        <w:t xml:space="preserve">kyselost sliv a trpkost trnek tvých. </w:t>
      </w:r>
    </w:p>
    <w:p>
      <w:pPr>
        <w:pStyle w:val="Normal"/>
        <w:ind w:left="360" w:hanging="0"/>
        <w:rPr/>
      </w:pPr>
      <w:r>
        <w:rPr/>
        <w:t xml:space="preserve">Po bocích tvých minulost klouzá k nebi </w:t>
      </w:r>
    </w:p>
    <w:p>
      <w:pPr>
        <w:pStyle w:val="Normal"/>
        <w:ind w:firstLine="360"/>
        <w:rPr/>
      </w:pPr>
      <w:r>
        <w:rPr/>
        <w:t xml:space="preserve">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pište z textu apostrofu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Jaké smyslové vjemy jsou zachyceny v 1. a 2. sloce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Určete druh rýmu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Básnický obraz </w:t>
      </w:r>
      <w:r>
        <w:rPr>
          <w:i/>
        </w:rPr>
        <w:t xml:space="preserve">zelená udatenství smrků vlají </w:t>
      </w:r>
      <w:r>
        <w:rPr/>
        <w:t xml:space="preserve">byste určili jako: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) aliteraci                  d) epiteto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) ódu                        e)  metaforu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c) epiforu                   f) epanastrofu </w:t>
      </w:r>
    </w:p>
    <w:p>
      <w:pPr>
        <w:pStyle w:val="Normal"/>
        <w:ind w:left="360" w:hanging="0"/>
        <w:rPr/>
      </w:pPr>
      <w:r>
        <w:rPr/>
        <w:t xml:space="preserve">14.  Najděte nejvhodnější synonymum ke slovu </w:t>
      </w:r>
      <w:r>
        <w:rPr>
          <w:i/>
        </w:rPr>
        <w:t>závratný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5.  Pojmenujte básnický jev, který se vyskytuje v části verše </w:t>
      </w:r>
      <w:r>
        <w:rPr>
          <w:i/>
        </w:rPr>
        <w:t>trpkost trnek tvých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oplňte poslední verš básně tak, aby rytmicky a významově odpovídal předchozímu textu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nihy Boje o zítřek a Duše a dílo napsal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M. Marte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A. Procház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F. V. Krejčí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F. X. Šald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A. M. Píš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K. Teig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ózy Stojaté vody a Gotická duše napsal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J. Karásek ze Lvovi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A. Procház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F. Gelln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K. Hlaváče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A. Sov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O. Březi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 avantgardní směry před 1. světovou válkou bývají označovány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naturalismus, realism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psychologická próza, dadaism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kubismus, futurismus, civilism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poetismus, surrealism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nový román, absurdní dram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postmoderna, novoklasicismu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mělecký svaz Devětsil se hlásil k: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impresionismu a anarchism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expresionismu a futurism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naturalismu a kritickému realism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proletářskému umění a poetism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dadaismu a surrealism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absurdnímu dramatu a postmodernism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nihy Muži v offsidu a nedokončenou pentalogii Okresní město, Hrdinové táhnou do boje, Podzemní město, Vyprodáno napsal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K. Poláče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J. Joh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K. Čape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J. Čape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E. Bas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R. Těsnohlíd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Frant. Halas je mimo jiné autorem sbírek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Kohout plaší smrt, Naše paní Božena Němcová, V řadě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Panychida, Siréna, Město světl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Město v slzách, Svatební cesta, Přilba hlín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Zloděj z Bagdadu, S lodí jež dováží čaj a kávu, Nový Ikaro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Pokušení smrti, Jeřáby, Pozdravení slunc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)  Triumf smrti, Oblouk, Kameni, přicházíš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ovelu Modlitba pro Kateřinu  Horovitzovou napsal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J. Škvorecký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A. Lustig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I. Klím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L. Fuk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J. Wei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J. Otčenáš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vídkový soubor Směšné lásky a romány Valčík na rozloučenou, Nesmrtelnost a Nesnesitelná lehkost bytí jsou dílem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L.Vaculí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I.Klím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J. Škvoreckéh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L. Fuks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J. Putí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M. Kunde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utorkou experimentálních prozaických textů Prostořeč, Meziprůzkum nejblíž uplynulého, Rozprava o zdviži a Dům je daleko je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J. Hauková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A. Vrbová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J. Smetanová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Z. Salivarová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V. Linhartová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S. Richterov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zi nejznámější české exilové autory, kteří odešli z Československa po srpnu 1968, patří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A. Branald, V. Páral, J. Skáce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V. Havel, I. Klíma, M. Kunder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A. Lustig, J. Škvorecký, V. Linhartová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P. Kohout, B. Březovský, Z. Pluhař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B. Hrabal, L. Fuks, L. Vaculí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J. Putík, J. Kainar, F. Hrubí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dice Petlice, Krameriova Expedice, Edice Expedice, Popelnice, Pražská imaginace jsou názvy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románových částí pentalogie R. Med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básnických sbírek V. Dy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jednotlivých dílů pentalogie K. Poláč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samizdatových edic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exilových časopisů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sbírek tvořících sebrané spisy J. Seifer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Heinovské noci, Adam a Eva, Mariášky, Český orloj, Srdce svého nejez nebo Zimoviště jsou názvy básnických knih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J. Seifert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V. Holan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J. Skácel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P. Kabeš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K. Šiktanc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A. Brous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ózy Sbohem, armádo, Komu zvoní hrana a Stařec a moře napsal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F. S. Fitzgeral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T. Dreiser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E. Hemingwa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W. Faulkner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J. Steinbeck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S. Lewi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ěmecký prozaik Erich Maria Remarque je autorem protiválečného románu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 Petr a Luc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 Odysseu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 Sága rodu Forsythů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 Noční le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 Na zápaní frontě kli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Proces  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1c, 2b, 3c, 4b, 5c, 6b, 7c, 8c, 9e, 10 – kraji, 11 – zrakové, chuťové, 12 – střídavý, 13e, 14 – např. omamný, úchvatný, omračující, 15 – např. záměrné uspořádání souhlásek, zvukomalba, eufonie, 16 – všechny verše odpovídající zadání, 17d, 18a, 19c, 20d, 21a, 22a, 23b, 24f, 25e, 26c, 27d, 28e, 29c, 3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Literární test, verze C, 2007</w:t>
      </w:r>
      <w:r>
        <w:rPr/>
        <w:t xml:space="preserve">                                                        číslo 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ou odpověď označte křížkem. Platí pouze jedna možnost. </w:t>
      </w:r>
    </w:p>
    <w:p>
      <w:pPr>
        <w:pStyle w:val="Normal"/>
        <w:rPr/>
      </w:pPr>
      <w:r>
        <w:rPr/>
        <w:t xml:space="preserve">Na otázky 10 – 16  (F. Halas, Podzim – část) napište čitelně odpověď, nebo podle zadání označte křížkem. </w:t>
      </w:r>
    </w:p>
    <w:p>
      <w:pPr>
        <w:pStyle w:val="Normal"/>
        <w:rPr/>
      </w:pPr>
      <w:r>
        <w:rPr/>
        <w:t xml:space="preserve">Test má 5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Mezi osobnosti doby humanismu a renesance patř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Petr Žitavský, Jan z Rabštej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an Blahoslav, Daniel Adam z Veleslaví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 Václav Hájek z Libočan, Adam Michna z Otradovic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Kliment Velický, Matěj z Janov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Václav Březan, Tomáš Pešina z Čechorod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Jiří Melantrich z Aventýnu, Antonín Koniá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       Dobou vzniku jsou si nejblíže tato díla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kronika třč. Dalimila,  Loutna česká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O církvi, Co Bůh? Člověk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Bible kralická, Kristiánova legen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O boji duchovním,  Všeobecná porada o nápravě věcí lidsk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Alexandreida, Hájkova kroni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 Mastičkář,  satiry O řemeslnících a konšelí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      Bohuslav Balbín tvořil v době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středověk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husitsk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Karla IV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baro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)  humanism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osvícenstv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      Určete autora následujícícho textu:  „Protož tu jest sieť Petrova velmi rozedrána, když  jest ta dva velryby veliká v ní vešla, tj. kněz nejvyšší s panováním královským a se ctí nad ciesaře, a druhý velryb ciesař …“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Jan H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an Žižk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Jakoubek ze Stříb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Petr Chelčick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Jan Želivsk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Jan Blahoslav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       Do středověké literatury nepatří toto dílo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Alexandrei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Ostrovská píseň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Mastičká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kronika třč. Dalimi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Zbraslavská kroni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Bible kralická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Černý Petříček je:</w:t>
      </w:r>
    </w:p>
    <w:p>
      <w:pPr>
        <w:pStyle w:val="Normal"/>
        <w:rPr/>
      </w:pPr>
      <w:r>
        <w:rPr/>
        <w:t xml:space="preserve">      </w:t>
      </w:r>
      <w:r>
        <w:rPr/>
        <w:t>a)   typická figurka z drobných próz J. Nerudy</w:t>
      </w:r>
    </w:p>
    <w:p>
      <w:pPr>
        <w:pStyle w:val="Normal"/>
        <w:numPr>
          <w:ilvl w:val="0"/>
          <w:numId w:val="10"/>
        </w:numPr>
        <w:rPr/>
      </w:pPr>
      <w:r>
        <w:rPr/>
        <w:t>postava krámkaře z povídky K. Světlé</w:t>
      </w:r>
    </w:p>
    <w:p>
      <w:pPr>
        <w:pStyle w:val="Normal"/>
        <w:numPr>
          <w:ilvl w:val="0"/>
          <w:numId w:val="10"/>
        </w:numPr>
        <w:rPr/>
      </w:pPr>
      <w:r>
        <w:rPr/>
        <w:t>jednou z postav povídky V zámku a v podzámčí  B. Němcové</w:t>
      </w:r>
    </w:p>
    <w:p>
      <w:pPr>
        <w:pStyle w:val="Normal"/>
        <w:numPr>
          <w:ilvl w:val="0"/>
          <w:numId w:val="10"/>
        </w:numPr>
        <w:rPr/>
      </w:pPr>
      <w:r>
        <w:rPr/>
        <w:t>výraznou postavou Jiráskova Temna</w:t>
      </w:r>
    </w:p>
    <w:p>
      <w:pPr>
        <w:pStyle w:val="Normal"/>
        <w:numPr>
          <w:ilvl w:val="0"/>
          <w:numId w:val="10"/>
        </w:numPr>
        <w:rPr/>
      </w:pPr>
      <w:r>
        <w:rPr/>
        <w:t>jedním z hrdinů Raisových povídek s venkovskou tematikou</w:t>
      </w:r>
    </w:p>
    <w:p>
      <w:pPr>
        <w:pStyle w:val="Normal"/>
        <w:numPr>
          <w:ilvl w:val="0"/>
          <w:numId w:val="10"/>
        </w:numPr>
        <w:rPr/>
      </w:pPr>
      <w:r>
        <w:rPr/>
        <w:t>protihráčem hlavního hrdiny románu Mistr Kamp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legii můžeme charakterizovat jako:</w:t>
      </w:r>
    </w:p>
    <w:p>
      <w:pPr>
        <w:pStyle w:val="Normal"/>
        <w:rPr/>
      </w:pPr>
      <w:r>
        <w:rPr/>
        <w:t xml:space="preserve">     </w:t>
      </w:r>
      <w:r>
        <w:rPr/>
        <w:t>a) lyrickou tříveršovou báseň výrazného tanečního rytmu</w:t>
      </w:r>
    </w:p>
    <w:p>
      <w:pPr>
        <w:pStyle w:val="Normal"/>
        <w:rPr/>
      </w:pPr>
      <w:r>
        <w:rPr/>
        <w:t xml:space="preserve">     </w:t>
      </w:r>
      <w:r>
        <w:rPr/>
        <w:t>b) píseň o smutném loučení milenců za úsvitu</w:t>
      </w:r>
    </w:p>
    <w:p>
      <w:pPr>
        <w:pStyle w:val="Normal"/>
        <w:rPr/>
      </w:pPr>
      <w:r>
        <w:rPr/>
        <w:t xml:space="preserve">     </w:t>
      </w:r>
      <w:r>
        <w:rPr/>
        <w:t>c) forma moderní lyrické poezie odkazující k smutným písním amerických černochů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d) básnickou formu odvozující svůj původ ze staré řecké lyriky s výrazným smutečním laděním</w:t>
      </w:r>
    </w:p>
    <w:p>
      <w:pPr>
        <w:pStyle w:val="Normal"/>
        <w:rPr/>
      </w:pPr>
      <w:r>
        <w:rPr/>
        <w:t xml:space="preserve">     </w:t>
      </w:r>
      <w:r>
        <w:rPr/>
        <w:t>e) lyrickoepickou skladbu, jejímž základem je střet člověka s tragickými okolnostmi</w:t>
      </w:r>
    </w:p>
    <w:p>
      <w:pPr>
        <w:pStyle w:val="Normal"/>
        <w:rPr/>
      </w:pPr>
      <w:r>
        <w:rPr/>
        <w:t xml:space="preserve">     </w:t>
      </w:r>
      <w:r>
        <w:rPr/>
        <w:t>f) jásavou píseň oslavného charak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lavní hrdinka dramatu bří Mrštíků Maryša řeší své nešťastné manželství:</w:t>
      </w:r>
    </w:p>
    <w:p>
      <w:pPr>
        <w:pStyle w:val="Normal"/>
        <w:ind w:firstLine="360"/>
        <w:rPr/>
      </w:pPr>
      <w:r>
        <w:rPr/>
        <w:t>a) rozvodem</w:t>
      </w:r>
    </w:p>
    <w:p>
      <w:pPr>
        <w:pStyle w:val="Normal"/>
        <w:rPr/>
      </w:pPr>
      <w:r>
        <w:rPr/>
        <w:t xml:space="preserve">      </w:t>
      </w:r>
      <w:r>
        <w:rPr/>
        <w:t>b) útěkem od manžela k rodičům</w:t>
      </w:r>
    </w:p>
    <w:p>
      <w:pPr>
        <w:pStyle w:val="Normal"/>
        <w:rPr/>
      </w:pPr>
      <w:r>
        <w:rPr/>
        <w:t xml:space="preserve">      </w:t>
      </w:r>
      <w:r>
        <w:rPr/>
        <w:t>c) nevěrou, stává se milenkou Francka</w:t>
      </w:r>
    </w:p>
    <w:p>
      <w:pPr>
        <w:pStyle w:val="Normal"/>
        <w:rPr/>
      </w:pPr>
      <w:r>
        <w:rPr/>
        <w:t xml:space="preserve">      </w:t>
      </w:r>
      <w:r>
        <w:rPr/>
        <w:t>d) vraždou manžela</w:t>
      </w:r>
    </w:p>
    <w:p>
      <w:pPr>
        <w:pStyle w:val="Normal"/>
        <w:rPr/>
      </w:pPr>
      <w:r>
        <w:rPr/>
        <w:t xml:space="preserve">      </w:t>
      </w:r>
      <w:r>
        <w:rPr/>
        <w:t>e) odjezdem do Brna</w:t>
      </w:r>
    </w:p>
    <w:p>
      <w:pPr>
        <w:pStyle w:val="Normal"/>
        <w:rPr/>
      </w:pPr>
      <w:r>
        <w:rPr/>
        <w:t xml:space="preserve">      </w:t>
      </w:r>
      <w:r>
        <w:rPr/>
        <w:t>f) rezignací, nějak to s Vávrou musí vydržet kvůli dě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značte správnou odpověď:</w:t>
      </w:r>
    </w:p>
    <w:p>
      <w:pPr>
        <w:pStyle w:val="Normal"/>
        <w:rPr/>
      </w:pPr>
      <w:r>
        <w:rPr/>
        <w:t xml:space="preserve">     </w:t>
      </w:r>
      <w:r>
        <w:rPr/>
        <w:t>a) vitalismus je umělecký směr hledající inspiraci v minulých dobách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b) vitalismus je umělecký směr, který boří umělecké konvence, oslavuje techniku a    dynamiku budoucího života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c) vitalismus je literární směr, který zdůrazňuje oslňující a originální zpracování   významové složky díla</w:t>
      </w:r>
    </w:p>
    <w:p>
      <w:pPr>
        <w:pStyle w:val="Normal"/>
        <w:rPr/>
      </w:pPr>
      <w:r>
        <w:rPr/>
        <w:t xml:space="preserve">     </w:t>
      </w:r>
      <w:r>
        <w:rPr/>
        <w:t>d) vitalismus je literární směr, který usiluje o maximálně autentický obraz života</w:t>
      </w:r>
    </w:p>
    <w:p>
      <w:pPr>
        <w:pStyle w:val="Normal"/>
        <w:rPr/>
      </w:pPr>
      <w:r>
        <w:rPr/>
        <w:t xml:space="preserve">     </w:t>
      </w:r>
      <w:r>
        <w:rPr/>
        <w:t>e) vitalismus je umělecký směr okouzlený novodobými technickými možnostmi</w:t>
      </w:r>
    </w:p>
    <w:p>
      <w:pPr>
        <w:pStyle w:val="Normal"/>
        <w:rPr/>
      </w:pPr>
      <w:r>
        <w:rPr/>
        <w:t xml:space="preserve">     </w:t>
      </w:r>
      <w:r>
        <w:rPr/>
        <w:t xml:space="preserve">f) vitalismus je český literární směr zdůrazňující krásu  a opojnost každodenního živ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Halas – Podzim (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eníz tiše položený slepci                                        Ty krásná větrnosti čistá</w:t>
      </w:r>
    </w:p>
    <w:p>
      <w:pPr>
        <w:pStyle w:val="Normal"/>
        <w:rPr/>
      </w:pPr>
      <w:r>
        <w:rPr/>
        <w:t>jsi tu můj podzime                                                          mi v dýmu natí dětství vracíš zpět</w:t>
      </w:r>
    </w:p>
    <w:p>
      <w:pPr>
        <w:pStyle w:val="Normal"/>
        <w:rPr/>
      </w:pPr>
      <w:r>
        <w:rPr/>
        <w:t>jak peníz tiše položený slepci                                         a zase žádostiv se vracím v stará místa</w:t>
      </w:r>
    </w:p>
    <w:p>
      <w:pPr>
        <w:pStyle w:val="Normal"/>
        <w:rPr/>
      </w:pPr>
      <w:r>
        <w:rPr/>
        <w:t>jste tady vy dny mé                         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Vypište z textu básnická oslovení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rPr/>
      </w:pPr>
      <w:r>
        <w:rPr/>
        <w:t>Určete druh rý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1440" w:hanging="1440"/>
        <w:rPr/>
      </w:pPr>
      <w:r>
        <w:rPr/>
        <w:t xml:space="preserve">Najděte vhodné synonymum ke slovu </w:t>
      </w:r>
      <w:r>
        <w:rPr>
          <w:i/>
        </w:rPr>
        <w:t>žádostiv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1440" w:hanging="1440"/>
        <w:rPr/>
      </w:pPr>
      <w:r>
        <w:rPr/>
        <w:t>Jak básník charakterizuje podz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Určete básnický prostředek ve verši </w:t>
      </w:r>
      <w:r>
        <w:rPr>
          <w:i/>
        </w:rPr>
        <w:t>jak peníz tiše položený slepci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a) básnické oslovení</w:t>
      </w:r>
    </w:p>
    <w:p>
      <w:pPr>
        <w:pStyle w:val="Normal"/>
        <w:rPr/>
      </w:pPr>
      <w:r>
        <w:rPr/>
        <w:t xml:space="preserve">            </w:t>
      </w:r>
      <w:r>
        <w:rPr/>
        <w:t>b) básnické přirovnání</w:t>
      </w:r>
    </w:p>
    <w:p>
      <w:pPr>
        <w:pStyle w:val="Normal"/>
        <w:rPr/>
      </w:pPr>
      <w:r>
        <w:rPr/>
        <w:t xml:space="preserve">            </w:t>
      </w:r>
      <w:r>
        <w:rPr/>
        <w:t>c) básnický opis</w:t>
      </w:r>
    </w:p>
    <w:p>
      <w:pPr>
        <w:pStyle w:val="Normal"/>
        <w:rPr/>
      </w:pPr>
      <w:r>
        <w:rPr/>
        <w:t xml:space="preserve">            </w:t>
      </w:r>
      <w:r>
        <w:rPr/>
        <w:t>d) slova básnická</w:t>
      </w:r>
    </w:p>
    <w:p>
      <w:pPr>
        <w:pStyle w:val="Normal"/>
        <w:rPr/>
      </w:pPr>
      <w:r>
        <w:rPr/>
        <w:t xml:space="preserve">            </w:t>
      </w:r>
      <w:r>
        <w:rPr/>
        <w:t>e) básnické přívlastky</w:t>
      </w:r>
    </w:p>
    <w:p>
      <w:pPr>
        <w:pStyle w:val="Normal"/>
        <w:rPr/>
      </w:pPr>
      <w:r>
        <w:rPr/>
        <w:t xml:space="preserve">            </w:t>
      </w:r>
      <w:r>
        <w:rPr/>
        <w:t>f) básnický proti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Čím kromě rýmu je zvýrazněn rytmus 1. sloky:</w:t>
      </w:r>
    </w:p>
    <w:p>
      <w:pPr>
        <w:pStyle w:val="Normal"/>
        <w:ind w:left="720" w:hanging="720"/>
        <w:rPr/>
      </w:pPr>
      <w:r>
        <w:rPr/>
        <w:t>16.      Doplňte poslední verš 2. sloky tak, aby rytmicky a významově odpovídal předešlému 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     Cyklus Svědomím věků J. S. Machara j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románovou kronikou věnovanou českému venkovu od počátku 18. stolet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divadelní tetralogií řešící ženskou problematiku v tehdejší společnost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řadou esejistických knih o české a evropské literatuř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  výborem překladů z francouzšti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souborem básnických knih mapujícím významné okamžiky lidských dějin od       </w:t>
      </w:r>
    </w:p>
    <w:p>
      <w:pPr>
        <w:pStyle w:val="Normal"/>
        <w:ind w:left="180" w:firstLine="180"/>
        <w:rPr/>
      </w:pPr>
      <w:r>
        <w:rPr/>
        <w:t xml:space="preserve">          </w:t>
      </w:r>
      <w:r>
        <w:rPr/>
        <w:t>antiky do současnos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trilogií autorových pamětí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8.      Básnické sbírky Melancholická pouť, Sluneční hodiny a Měsíce napsal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K. Toma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O. Březi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F. Šráme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V. Dy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A. Sov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J. Boreck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9.      Za významné české expresionistické autory alespoň částí svého díla bývají považováni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L. Klíma, J. Deml, R. Wein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. K. Šlejhar, K. M. Čapek  Cho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bratři Čapkové, B. Benešová, R. Svobodová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I. Olbracht, J. Kopta, J. Vrb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R. Medek, Z. Němeče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A. C. Nor,  J. Weil, J. Havlíček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0.       Poetistická sbírka Na vlnách T. S. F. je dílem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V. Nezva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. Seifer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F. Halas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K. Bieb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V. Hola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V. Záva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1.      Romány Pekař Jan Marhoul, Pole orná a válečná a Markéta Lazarová jsou dílem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J. Durych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K. Čap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J. Mahe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K. Konrá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J. Čep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V. Vanču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2.       Mezi členy Skupiny 42 patř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J. Orten, J. Palivec, Z. Urbáne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K. Bednář, M. Holub, I. Diviš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K. Bochořák, Z. Řezníček, V. Renč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O. Mikulášek, J. Skácel, V. Obrte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J. Kolář, J. Kainar, I. Blatn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I. Fleischmann, I. Skála, J. Hořec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.      Časopis, v němž ve 2. polovině 50. let 20. století publikovali mladí a začínající autoři a       který se hlásil k poezii všednosti, se nazývá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Dub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Květ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Červen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Červene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Srp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Listopa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4.       Prózy Perlička na dně, Taneční hodiny pro starší a pokročilé napsal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V. Pár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. Treful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A. Klimen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I. Klím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B. Hrab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O. Daně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5.       Mezi významné české dramatiky 60. let 20. století patř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I. Vyskočil, V. Havel, M. Uhd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V. Havel, V. Páral, K. Ptáční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J. Topol, B. Hrabal, J. Zábra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V. Körner, V. Havel, L. Fuk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A. Lustig, J. Trefulka, V. Have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P. Kohout, V. Hrabě, I. Wernis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6.       Postavy Haňta, Miloš Hrma, pan Walden se nacházejí v prózách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A. Lustig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J. Škvorecké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I. Klím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B. Hraba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K. Ptáčník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J. Frie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7.       Překladateli Shakespearova díla do češtiny jsou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 E. A. Saudek, Z. Urbánek, M. Hilsk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V. Havel, I. Klím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P. Kohout, M. Kunde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P. Bezruč, J. Škvorecký, Z. Salivarová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B. Hrabal, V. Pár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F. Langer, J. Zábrana, O. Mikuláš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8.      Knihy Šmírbuch jazyka českého, Hledání ztraceného jazyka, Europeana, Ad acta 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napsal/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P. Ouřední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M. Vieweg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 H. Pawlowsk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J. Křesadl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M. Urba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)  E. Hak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9.      Slavnou hru Pygmalion napsal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G. B. Sha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M. Gorki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B. Brech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A. Mill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)  T. Tzar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)  F. Werf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0.       Autorem románu Jméno růže je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A. Mauro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L. Arag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A. Cam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)  J.-P. Sart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)  E. Ionesco </w:t>
      </w:r>
    </w:p>
    <w:p>
      <w:pPr>
        <w:pStyle w:val="Normal"/>
        <w:rPr/>
      </w:pPr>
      <w:r>
        <w:rPr/>
        <w:t xml:space="preserve">             </w:t>
      </w:r>
      <w:r>
        <w:rPr/>
        <w:t>f)  U. 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1b, 2f, 3d, 4d, 5f, 6b, 7d, 8d, 9f, 10 – můj podzime, vy dny mé, ty krásná větrnosti čistá, 11 – střídavý, 12 – např. lačný, toužící, 13 – např. bilancování, paralela k lidskému životu, vzpomínky na dětství, klidné období ke konci života, 14b, 15 – opakování slov na začátku verše a stejných veršů, 16 – všechny verše odpovídající zadání, 17e, 18a, 19a, 20b, 21f, 22e, 23b, 24e, 25a, 26d, 27a, 28a, 29a, 3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5:00Z</dcterms:created>
  <dc:creator>Martin Toman</dc:creator>
  <dc:description/>
  <cp:keywords/>
  <dc:language>en-US</dc:language>
  <cp:lastModifiedBy>Martin Toman</cp:lastModifiedBy>
  <dcterms:modified xsi:type="dcterms:W3CDTF">2007-11-14T14:15:00Z</dcterms:modified>
  <cp:revision>1</cp:revision>
  <dc:subject/>
  <dc:title>Literární test, verze A, 2007                                    …………………</dc:title>
</cp:coreProperties>
</file>