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 Narrow" w:hAnsi="Arial Narrow"/>
          <w:b/>
          <w:sz w:val="18"/>
          <w:szCs w:val="18"/>
        </w:rPr>
        <w:t xml:space="preserve">Le sujet principal de cet article est : </w:t>
        <w:tab/>
        <w:tab/>
        <w:tab/>
        <w:tab/>
        <w:tab/>
        <w:tab/>
        <w:tab/>
        <w:tab/>
        <w:tab/>
        <w:tab/>
        <w:t xml:space="preserve">    /2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l’analyse scientifique de la pollution de la mer. 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la disparition d’espèces animales. 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les conséquences de la pollution par les sacs plastique. 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 Narrow" w:hAnsi="Arial Narrow"/>
          <w:b/>
          <w:sz w:val="18"/>
          <w:szCs w:val="18"/>
        </w:rPr>
        <w:t>L’auteur a pour but de :</w:t>
        <w:tab/>
        <w:tab/>
        <w:tab/>
        <w:tab/>
        <w:tab/>
        <w:tab/>
        <w:tab/>
        <w:tab/>
        <w:tab/>
        <w:tab/>
        <w:tab/>
        <w:tab/>
        <w:t xml:space="preserve">    /2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critiquer l’attitude des usagers de sacs plastique. 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18"/>
          <w:szCs w:val="18"/>
        </w:rPr>
        <w:t>􀀍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donner des informations sur les découvertes scientifiques récentes. 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 Narrow" w:hAnsi="Arial Narrow"/>
          <w:sz w:val="18"/>
          <w:szCs w:val="18"/>
        </w:rPr>
        <w:t xml:space="preserve"> prévenir les lecteurs à propos des dangers de la pollution générée par les sacs plastique. 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tes si les affirmations suivantes sont vraies ou fausses en cochant la bonne réponse. Justifiez votre réponse en citant une phrase du document. (2 points par bonne réponse)</w:t>
      </w:r>
    </w:p>
    <w:p>
      <w:pPr>
        <w:pStyle w:val="Normal"/>
        <w:autoSpaceDE w:val="false"/>
        <w:ind w:left="9912" w:hanging="0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/12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984"/>
        <w:gridCol w:w="985"/>
      </w:tblGrid>
      <w:tr>
        <w:trPr/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RA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UX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) Les sacs plastiques sont généralement utilisés plusieurs fois par les usagers.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Fabriqués en moins d’une seconde, ces sacs à usage unique servent en moyenne 20 minutes 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) La plupart des plages anglaises semblent polluées par les particules de plastiqu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les chercheurs britanniques ont trouvé les mêmes particules partout où ils ont fait des analyses au Royaume-Uni 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) La pollution marine par le pétrole est plus importante que celle provoquée par le plastique.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stification : Selon les spécialistes, la pollution par les plastiques serait nettement supérieure à celle causée par les spectaculaires marées noires des pétroliers accidentés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2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4" w:right="-2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) La situation s’améliore sur les côtes de la Corse.</w:t>
            </w:r>
          </w:p>
          <w:p>
            <w:pPr>
              <w:pStyle w:val="Normal"/>
              <w:autoSpaceDE w:val="false"/>
              <w:ind w:left="284" w:right="-2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On constate maintenant au fil des mois la disparition progressive des innombrables sacs en plastique qui salissaient les côtes de l’île de beauté 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2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4" w:right="-2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) Des mesures ont été prises par plusieurs états.</w:t>
            </w:r>
          </w:p>
          <w:p>
            <w:pPr>
              <w:pStyle w:val="Normal"/>
              <w:autoSpaceDE w:val="false"/>
              <w:ind w:left="284" w:right="-2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En attendant de réelles mesures efficaces de la part des différents états 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2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4" w:right="-2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) Il faut plus d’argent pour détruire un sac plastique que pour le fabriquer </w:t>
            </w:r>
          </w:p>
          <w:p>
            <w:pPr>
              <w:pStyle w:val="Normal"/>
              <w:autoSpaceDE w:val="false"/>
              <w:ind w:left="284" w:right="-2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stification : En fait, un sac coûte aussi cher à éliminer qu’à fabriquer, soit 0,6 centime d’euro par sac </w:t>
            </w:r>
          </w:p>
          <w:p>
            <w:pPr>
              <w:pStyle w:val="Normal"/>
              <w:autoSpaceDE w:val="false"/>
              <w:ind w:righ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Que signifient les expressions soulignées ?</w:t>
        <w:tab/>
        <w:tab/>
        <w:tab/>
        <w:tab/>
        <w:tab/>
        <w:tab/>
        <w:tab/>
        <w:tab/>
        <w:tab/>
        <w:tab/>
        <w:t xml:space="preserve">    /5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18"/>
          <w:szCs w:val="18"/>
        </w:rPr>
        <w:t xml:space="preserve">« à grande échelle » (colonne 2, lignes 7 et 8 ) : 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pollution touche une zone très vaste, qui englobe un vaste domaine.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« une timide réduction » (colonne 2, lignes 21 et 22) :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s chiffres annoncés par le gouvernement manquent, selon l’auteur, d’audace, de courage et ne semble pas engager la France de manière sérieuse.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tes si les affirmations suivantes sont vraies ou fausses en cochant la case correspondante. Si le texte ne donne pas d’information précise, cochez la case « ? ». (1 point par bonne réponse)</w:t>
      </w:r>
    </w:p>
    <w:p>
      <w:pPr>
        <w:pStyle w:val="Normal"/>
        <w:autoSpaceDE w:val="false"/>
        <w:ind w:left="8496" w:firstLine="708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sz w:val="18"/>
          <w:szCs w:val="18"/>
        </w:rPr>
        <w:t>/6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734"/>
        <w:gridCol w:w="734"/>
        <w:gridCol w:w="735"/>
      </w:tblGrid>
      <w:tr>
        <w:trPr/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RA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U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faut au moins plus d’un siècle pour que les particules de plastique disparaissent complètement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n distribue en moyenne 500 sacs plastique chaque seconde dans le monde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France a réduit de 25% le nombre de sacs plastiques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 sac biodégradable coûte six centimes d’euro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n mangeant du poisson, nous consommons aussi des microparticules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n Corse, beaucoup de gens ont répondu au référendum proposé par huit magasins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Barrez la mauvaise réponse. (1 point par bonne réponse)</w:t>
        <w:tab/>
        <w:tab/>
        <w:tab/>
        <w:tab/>
        <w:tab/>
        <w:tab/>
        <w:tab/>
        <w:tab/>
        <w:t xml:space="preserve">    /3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left="240" w:right="-198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) En Corse, les sacs jetables sont :</w:t>
      </w:r>
    </w:p>
    <w:p>
      <w:pPr>
        <w:pStyle w:val="Normal"/>
        <w:autoSpaceDE w:val="false"/>
        <w:ind w:left="600" w:right="-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-  de moins en moins présents sur les plages.</w:t>
      </w:r>
    </w:p>
    <w:p>
      <w:pPr>
        <w:pStyle w:val="Normal"/>
        <w:autoSpaceDE w:val="false"/>
        <w:ind w:left="600" w:right="-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-  remplacés par des sacs biodégradables.</w:t>
      </w:r>
    </w:p>
    <w:p>
      <w:pPr>
        <w:pStyle w:val="Normal"/>
        <w:autoSpaceDE w:val="false"/>
        <w:ind w:left="601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-  </w:t>
      </w:r>
      <w:r>
        <w:rPr>
          <w:rFonts w:cs="Arial" w:ascii="Arial Narrow" w:hAnsi="Arial Narrow"/>
          <w:strike/>
          <w:color w:val="000000"/>
          <w:sz w:val="18"/>
          <w:szCs w:val="18"/>
        </w:rPr>
        <w:t>échangés gratuitement contre des cabas.</w:t>
      </w:r>
    </w:p>
    <w:p>
      <w:pPr>
        <w:pStyle w:val="Normal"/>
        <w:autoSpaceDE w:val="false"/>
        <w:ind w:left="601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ind w:left="600" w:right="-2" w:hanging="360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b) Comment peut-on lutter contre la pollution provoquée par les sacs plastique ? </w:t>
      </w:r>
    </w:p>
    <w:p>
      <w:pPr>
        <w:pStyle w:val="Normal"/>
        <w:autoSpaceDE w:val="false"/>
        <w:ind w:left="600" w:right="-2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- </w:t>
      </w:r>
      <w:r>
        <w:rPr>
          <w:rFonts w:cs="Arial" w:ascii="Arial Narrow" w:hAnsi="Arial Narrow"/>
          <w:strike/>
          <w:color w:val="000000"/>
          <w:sz w:val="18"/>
          <w:szCs w:val="18"/>
        </w:rPr>
        <w:t>En les utilisant comme engrais dans le jardin.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600" w:right="-2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- En évitant autant que possible de les utiliser. </w:t>
      </w:r>
    </w:p>
    <w:p>
      <w:pPr>
        <w:pStyle w:val="Normal"/>
        <w:autoSpaceDE w:val="false"/>
        <w:ind w:left="600" w:right="-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- En les mettant à la poubelle après les avoir utilisés. </w:t>
      </w:r>
    </w:p>
    <w:p>
      <w:pPr>
        <w:pStyle w:val="Normal"/>
        <w:autoSpaceDE w:val="false"/>
        <w:ind w:left="600" w:right="-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ind w:left="600" w:right="-2" w:hanging="36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c) La présence de microparticules est causée par : </w:t>
      </w:r>
    </w:p>
    <w:p>
      <w:pPr>
        <w:pStyle w:val="Normal"/>
        <w:autoSpaceDE w:val="false"/>
        <w:ind w:left="600" w:right="-2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- </w:t>
      </w:r>
      <w:r>
        <w:rPr>
          <w:rFonts w:cs="Arial" w:ascii="Arial Narrow" w:hAnsi="Arial Narrow"/>
          <w:strike/>
          <w:color w:val="000000"/>
          <w:sz w:val="18"/>
          <w:szCs w:val="18"/>
        </w:rPr>
        <w:t>l’incinération des sacs plastique.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600" w:right="-2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- l’action chimique du soleil. </w:t>
      </w:r>
    </w:p>
    <w:p>
      <w:pPr>
        <w:pStyle w:val="Normal"/>
        <w:autoSpaceDE w:val="false"/>
        <w:ind w:left="600" w:right="-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- le processus d’érosion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28:00Z</dcterms:created>
  <dc:creator>Guillaume Marty</dc:creator>
  <dc:description/>
  <cp:keywords/>
  <dc:language>en-US</dc:language>
  <cp:lastModifiedBy>Guillaume Marty</cp:lastModifiedBy>
  <dcterms:modified xsi:type="dcterms:W3CDTF">2007-06-06T16:39:00Z</dcterms:modified>
  <cp:revision>5</cp:revision>
  <dc:subject/>
  <dc:title>1</dc:title>
</cp:coreProperties>
</file>