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QUESTIONS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. Le roller est généralement considéré comme : </w:t>
        <w:tab/>
        <w:tab/>
        <w:tab/>
        <w:tab/>
        <w:tab/>
        <w:tab/>
        <w:tab/>
        <w:tab/>
        <w:tab/>
        <w:tab/>
        <w:t xml:space="preserve">    /</w:t>
      </w: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>2</w:t>
      </w:r>
    </w:p>
    <w:p>
      <w:pPr>
        <w:pStyle w:val="Normal"/>
        <w:autoSpaceDE w:val="false"/>
        <w:ind w:left="357" w:hanging="0"/>
        <w:rPr>
          <w:rFonts w:ascii="Arial Narrow" w:hAnsi="Arial Narrow" w:cs="Wingdings"/>
          <w:b/>
          <w:b/>
          <w:color w:val="000000"/>
          <w:sz w:val="18"/>
          <w:szCs w:val="18"/>
        </w:rPr>
      </w:pPr>
      <w:r>
        <w:rPr>
          <w:rFonts w:cs="Wingdings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une compétition sportive </w:t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un loisir </w:t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une acrobatie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. Quelles sont les deux manières de faire du roller ? Citez-en deux. </w:t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>/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</w:r>
    </w:p>
    <w:p>
      <w:pPr>
        <w:pStyle w:val="Normal1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Le street, roller dans la rue, la rampe, roller acrobatique, la glisse urbaine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. Quel événement a favorisé la pratique du roller en France ? </w:t>
        <w:tab/>
        <w:tab/>
        <w:tab/>
        <w:tab/>
        <w:tab/>
        <w:tab/>
        <w:tab/>
        <w:tab/>
        <w:t xml:space="preserve">    /2</w:t>
      </w: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’apparition de « policiers à roulettes » dans les rues de Paris. </w:t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’impossibilité d’utiliser les transports en commun lors de très longues grèves. </w:t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’invention de nouveaux rollers plus rapides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4. Que signifient les expressions soulignées ? Expliquez-les avec vos propres mots.</w:t>
        <w:tab/>
        <w:tab/>
        <w:tab/>
        <w:tab/>
        <w:tab/>
        <w:tab/>
        <w:t xml:space="preserve">    /5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18"/>
          <w:szCs w:val="18"/>
        </w:rPr>
        <w:t>« street » (ligne 2) : Pratique du roller, généralement masculine, qui se pratique en ville avec les obstacles qui s’y trouvent.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« Ils acceptent de s’y plier » (ligne 6) : Ils acceptent de respecter les règles, les consignes de sécurité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5. Expliquez la phrase « Les meilleurs se placent logiquement en tête et imposent le rythme et c’est parfois un peu dur pour les derniers »          /4</w:t>
      </w: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</w:r>
    </w:p>
    <w:p>
      <w:pPr>
        <w:pStyle w:val="Normal1"/>
        <w:spacing w:before="80" w:after="2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Les randonnées se font en groupe, et les personnes les moins entraînées doivent faire des efforts pour aller à la même vitesse que les plus expérimentées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6. Pourquoi le roller est-il si populaire ? Cochez la ou les propositions correctes.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 xml:space="preserve">/2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Parce qu’il est bon marché. </w:t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Parce qu il est aussi simple que le vélo. </w:t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Parce qu’il est un moyen de transport pratique. </w:t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Parce qu’on peut le pratiquer en famille. </w:t>
      </w:r>
    </w:p>
    <w:p>
      <w:pPr>
        <w:pStyle w:val="Normal"/>
        <w:autoSpaceDE w:val="false"/>
        <w:ind w:left="357" w:hanging="0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Parce que les enfants ne vont pas plus vite que leurs parents. </w:t>
      </w:r>
    </w:p>
    <w:p>
      <w:pPr>
        <w:pStyle w:val="Normal"/>
        <w:autoSpaceDE w:val="false"/>
        <w:ind w:left="35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ind w:left="35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. Vrai ou faux ? Cochez la case correspondante. Lorsque la réponse exacte ne se trouve pas dans le texte, cochez la case « ? ». </w:t>
        <w:tab/>
        <w:tab/>
      </w: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 xml:space="preserve">/10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1032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936"/>
        <w:gridCol w:w="936"/>
      </w:tblGrid>
      <w:tr>
        <w:trPr>
          <w:trHeight w:val="289" w:hRule="atLeast"/>
        </w:trPr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R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AUX</w:t>
            </w:r>
          </w:p>
        </w:tc>
      </w:tr>
      <w:tr>
        <w:trPr>
          <w:trHeight w:val="289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) La majorité de ceux qui pratiquent le roller aiment faire des acrobati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es acrobaties, ces prouesses*, laissent pourtant de marbre* la majorité des adeptes du roller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) Au Rollerparc, il faut respecter certaines consignes de sécurité.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n porte obligatoirement un casqu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) Les randonnées nocturnes sont réservées aux patineurs expérimenté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âce à l’entraide les moins expérimentés progressent vit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) Pour participer aux randonnées nocturnes, il faut adhérer à une association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Le roller n’exige aucune carte de membr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) Le roller est un sport qui permet à toute la famille de se retrouver pour le pratiqu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Il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t difficile de faire du sport tous ensemble (…) Le roller est idéal pour cel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. Comment peut-on caractériser les actuels patineurs du vendredi soir (deux réponses) : </w:t>
        <w:tab/>
        <w:tab/>
        <w:t xml:space="preserve">   </w:t>
        <w:tab/>
        <w:tab/>
        <w:tab/>
        <w:tab/>
        <w:t xml:space="preserve">    </w:t>
      </w: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 xml:space="preserve">/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tressés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prudents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olitaires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rès doués en sport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moureux du risque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ngagés contre la pollution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ttentifs aux autres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1:00Z</dcterms:created>
  <dc:creator>pesek</dc:creator>
  <dc:description/>
  <cp:keywords/>
  <dc:language>en-US</dc:language>
  <cp:lastModifiedBy>pesek</cp:lastModifiedBy>
  <dcterms:modified xsi:type="dcterms:W3CDTF">2007-06-25T11:51:00Z</dcterms:modified>
  <cp:revision>1</cp:revision>
  <dc:subject/>
  <dc:title>QUESTIONS </dc:title>
</cp:coreProperties>
</file>