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F Italština – přijímací zkouška 2007 (a)</w:t>
      </w:r>
    </w:p>
    <w:p>
      <w:pPr>
        <w:pStyle w:val="Normal"/>
        <w:rPr/>
      </w:pPr>
      <w:r>
        <w:rPr/>
        <w:t>Filozofická fakulta 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  <w:lang w:val="en-US" w:eastAsia="en-US"/>
        </w:rPr>
        <w:t>I. Převeďte do množného čísla (16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</w:r>
    </w:p>
    <w:tbl>
      <w:tblPr>
        <w:tblW w:w="89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7"/>
        <w:gridCol w:w="4660"/>
      </w:tblGrid>
      <w:tr>
        <w:trPr/>
        <w:tc>
          <w:tcPr>
            <w:tcW w:w="432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l mio vestito ...........................................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l nostro poeta  ...........................................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 w:eastAsia="en-US"/>
              </w:rPr>
              <w:t>la mia matita ...........................................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 w:eastAsia="en-US"/>
              </w:rPr>
              <w:t>tua nonna  ...........................................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l suo errore  ...........................................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 w:eastAsia="en-US"/>
              </w:rPr>
              <w:t>il loro nemico ...........................................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a sua città ...........................................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l vostro parco .......................................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I. Odpovězte, podtržené jméno nahraďte zájmenem (14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vete lavato </w:t>
      </w:r>
      <w:r>
        <w:rPr>
          <w:sz w:val="22"/>
          <w:szCs w:val="22"/>
          <w:u w:val="single"/>
          <w:lang w:val="it-IT"/>
        </w:rPr>
        <w:t>la frutta</w:t>
      </w:r>
      <w:r>
        <w:rPr>
          <w:sz w:val="22"/>
          <w:szCs w:val="22"/>
          <w:lang w:val="it-IT"/>
        </w:rPr>
        <w:t>?</w:t>
        <w:tab/>
        <w:tab/>
        <w:t>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Hai chiuso tutte </w:t>
      </w:r>
      <w:r>
        <w:rPr>
          <w:sz w:val="22"/>
          <w:szCs w:val="22"/>
          <w:u w:val="single"/>
          <w:lang w:val="it-IT"/>
        </w:rPr>
        <w:t>le finestre</w:t>
      </w:r>
      <w:r>
        <w:rPr>
          <w:sz w:val="22"/>
          <w:szCs w:val="22"/>
          <w:lang w:val="it-IT"/>
        </w:rPr>
        <w:t>?</w:t>
        <w:tab/>
        <w:t>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ove hai passato </w:t>
      </w:r>
      <w:r>
        <w:rPr>
          <w:sz w:val="22"/>
          <w:szCs w:val="22"/>
          <w:u w:val="single"/>
          <w:lang w:val="it-IT"/>
        </w:rPr>
        <w:t>le vacanze</w:t>
      </w:r>
      <w:r>
        <w:rPr>
          <w:sz w:val="22"/>
          <w:szCs w:val="22"/>
          <w:lang w:val="it-IT"/>
        </w:rPr>
        <w:t xml:space="preserve">? </w:t>
        <w:tab/>
        <w:t>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vete telefonato </w:t>
      </w:r>
      <w:r>
        <w:rPr>
          <w:sz w:val="22"/>
          <w:szCs w:val="22"/>
          <w:u w:val="single"/>
          <w:lang w:val="it-IT"/>
        </w:rPr>
        <w:t>ai nonni</w:t>
      </w:r>
      <w:r>
        <w:rPr>
          <w:sz w:val="22"/>
          <w:szCs w:val="22"/>
          <w:lang w:val="it-IT"/>
        </w:rPr>
        <w:t>?</w:t>
        <w:tab/>
        <w:t>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Quante </w:t>
      </w:r>
      <w:r>
        <w:rPr>
          <w:sz w:val="22"/>
          <w:szCs w:val="22"/>
          <w:u w:val="single"/>
          <w:lang w:val="it-IT"/>
        </w:rPr>
        <w:t>comprese</w:t>
      </w:r>
      <w:r>
        <w:rPr>
          <w:sz w:val="22"/>
          <w:szCs w:val="22"/>
          <w:lang w:val="it-IT"/>
        </w:rPr>
        <w:t xml:space="preserve"> hai preso?</w:t>
        <w:tab/>
        <w:t>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nosci molte </w:t>
      </w:r>
      <w:r>
        <w:rPr>
          <w:sz w:val="22"/>
          <w:szCs w:val="22"/>
          <w:u w:val="single"/>
          <w:lang w:val="it-IT"/>
        </w:rPr>
        <w:t>isole italiane</w:t>
      </w:r>
      <w:r>
        <w:rPr>
          <w:sz w:val="22"/>
          <w:szCs w:val="22"/>
          <w:lang w:val="it-IT"/>
        </w:rPr>
        <w:t xml:space="preserve">? </w:t>
        <w:tab/>
        <w:t>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Quanti </w:t>
      </w:r>
      <w:r>
        <w:rPr>
          <w:sz w:val="22"/>
          <w:szCs w:val="22"/>
          <w:u w:val="single"/>
          <w:lang w:val="it-IT"/>
        </w:rPr>
        <w:t>calendari</w:t>
      </w:r>
      <w:r>
        <w:rPr>
          <w:sz w:val="22"/>
          <w:szCs w:val="22"/>
          <w:lang w:val="it-IT"/>
        </w:rPr>
        <w:t xml:space="preserve"> avete scelto? </w:t>
        <w:tab/>
        <w:t>.............................................................................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III. Ptejte se na podtržený výraz (12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o gioco a tennis da </w:t>
      </w:r>
      <w:r>
        <w:rPr>
          <w:sz w:val="22"/>
          <w:szCs w:val="22"/>
          <w:u w:val="single"/>
          <w:lang w:val="it-IT"/>
        </w:rPr>
        <w:t>12 anni</w:t>
      </w:r>
      <w:r>
        <w:rPr>
          <w:sz w:val="22"/>
          <w:szCs w:val="22"/>
          <w:lang w:val="it-IT"/>
        </w:rPr>
        <w:t xml:space="preserve">. </w:t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Questo libro è </w:t>
      </w:r>
      <w:r>
        <w:rPr>
          <w:sz w:val="22"/>
          <w:szCs w:val="22"/>
          <w:u w:val="single"/>
          <w:lang w:val="it-IT"/>
        </w:rPr>
        <w:t>di Lucia</w:t>
      </w:r>
      <w:r>
        <w:rPr>
          <w:sz w:val="22"/>
          <w:szCs w:val="22"/>
          <w:lang w:val="it-IT"/>
        </w:rPr>
        <w:t xml:space="preserve">. </w:t>
      </w:r>
      <w:r>
        <w:rPr>
          <w:i/>
          <w:iCs/>
          <w:sz w:val="22"/>
          <w:szCs w:val="22"/>
          <w:lang w:val="it-IT"/>
        </w:rPr>
        <w:tab/>
        <w:tab/>
      </w:r>
      <w:r>
        <w:rPr>
          <w:sz w:val="22"/>
          <w:szCs w:val="22"/>
          <w:lang w:val="it-IT"/>
        </w:rPr>
        <w:t>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it-IT"/>
        </w:rPr>
        <w:t xml:space="preserve">Ho </w:t>
      </w:r>
      <w:r>
        <w:rPr>
          <w:sz w:val="22"/>
          <w:szCs w:val="22"/>
          <w:u w:val="single"/>
          <w:lang w:val="it-IT"/>
        </w:rPr>
        <w:t>ventidue</w:t>
      </w:r>
      <w:r>
        <w:rPr>
          <w:sz w:val="22"/>
          <w:szCs w:val="22"/>
          <w:lang w:val="it-IT"/>
        </w:rPr>
        <w:t xml:space="preserve"> anni. </w:t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it-IT"/>
        </w:rPr>
        <w:t xml:space="preserve">Le ho portato </w:t>
      </w:r>
      <w:r>
        <w:rPr>
          <w:sz w:val="22"/>
          <w:szCs w:val="22"/>
          <w:u w:val="single"/>
          <w:lang w:val="it-IT"/>
        </w:rPr>
        <w:t>gli sci</w:t>
      </w:r>
      <w:r>
        <w:rPr>
          <w:sz w:val="22"/>
          <w:szCs w:val="22"/>
          <w:lang w:val="it-IT"/>
        </w:rPr>
        <w:t xml:space="preserve">. </w:t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it-IT"/>
        </w:rPr>
        <w:t xml:space="preserve">Sono </w:t>
      </w:r>
      <w:r>
        <w:rPr>
          <w:sz w:val="22"/>
          <w:szCs w:val="22"/>
          <w:u w:val="single"/>
          <w:lang w:val="it-IT"/>
        </w:rPr>
        <w:t>le undici e mezzo</w:t>
      </w:r>
      <w:r>
        <w:rPr>
          <w:sz w:val="22"/>
          <w:szCs w:val="22"/>
          <w:lang w:val="it-IT"/>
        </w:rPr>
        <w:t xml:space="preserve">. </w:t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it-IT"/>
        </w:rPr>
        <w:t xml:space="preserve">Torniamo </w:t>
      </w:r>
      <w:r>
        <w:rPr>
          <w:sz w:val="22"/>
          <w:szCs w:val="22"/>
          <w:u w:val="single"/>
          <w:lang w:val="it-IT"/>
        </w:rPr>
        <w:t>da Roma</w:t>
      </w:r>
      <w:r>
        <w:rPr>
          <w:sz w:val="22"/>
          <w:szCs w:val="22"/>
          <w:lang w:val="it-IT"/>
        </w:rPr>
        <w:t>.</w:t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IV. Doplňte správný tvar slovesa (14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Signora, ................ (volere) un caffè o ................ (preferire) un bichiere di vino?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Noi non ................  (potere) restare qui,  ................ (dovere) già andare a casa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2"/>
          <w:szCs w:val="22"/>
        </w:rPr>
        <w:t xml:space="preserve">Ieri sera, mentre io </w:t>
      </w:r>
      <w:r>
        <w:rPr>
          <w:sz w:val="22"/>
          <w:szCs w:val="22"/>
        </w:rPr>
        <w:t xml:space="preserve">................  </w:t>
      </w:r>
      <w:r>
        <w:rPr>
          <w:bCs/>
          <w:sz w:val="22"/>
          <w:szCs w:val="22"/>
        </w:rPr>
        <w:t xml:space="preserve">(preparare) la cena, Luca </w:t>
      </w:r>
      <w:r>
        <w:rPr>
          <w:sz w:val="22"/>
          <w:szCs w:val="22"/>
        </w:rPr>
        <w:t xml:space="preserve">................  </w:t>
      </w:r>
      <w:r>
        <w:rPr>
          <w:bCs/>
          <w:sz w:val="22"/>
          <w:szCs w:val="22"/>
        </w:rPr>
        <w:t xml:space="preserve">(dormire).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a festa </w:t>
      </w:r>
      <w:r>
        <w:rPr>
          <w:sz w:val="22"/>
          <w:szCs w:val="22"/>
        </w:rPr>
        <w:t>................  (cominciare) ieri alle 10, e ................  (finire) domani alle 15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>La settimana prossima, noi ................  (stare) a dieta, ................  (mangiare) solo frutta e verdura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>Io gli ................  (dire) già tre volte di venire in tempo!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 xml:space="preserve">Quando i nonni ................  (essere) giovane, ................  (passare) le vacanze a casa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. K odpovědím najděte vhodnou otázku (14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.................................................................................</w:t>
        <w:tab/>
        <w:t xml:space="preserve">Non so, mi è venuto in mente così.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it-IT"/>
        </w:rPr>
        <w:t>.................................................................................</w:t>
        <w:tab/>
        <w:t>No, anzi, sto benissimo!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.................................................................................</w:t>
        <w:tab/>
        <w:t xml:space="preserve">Non so, cercherò in giro se lo vedo. 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.................................................................................</w:t>
        <w:tab/>
        <w:t xml:space="preserve">Ne ho comprati due una settimana fa. 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.................................................................................</w:t>
        <w:tab/>
        <w:t>Gliela passo subito.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.................................................................................</w:t>
        <w:tab/>
        <w:t xml:space="preserve">Deve cambiare solo a Bologna.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I. Přečtěte si pozorně následující text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iCs/>
          <w:sz w:val="22"/>
          <w:szCs w:val="22"/>
          <w:lang w:val="en-US" w:eastAsia="en-US"/>
        </w:rPr>
      </w:pPr>
      <w:r>
        <w:rPr>
          <w:b/>
          <w:i/>
          <w:iCs/>
          <w:sz w:val="22"/>
          <w:szCs w:val="22"/>
          <w:lang w:val="en-US" w:eastAsia="en-US"/>
        </w:rPr>
        <w:t xml:space="preserve">Il doppiaggio nei film italiani: pregio o difetto? </w:t>
      </w:r>
    </w:p>
    <w:p>
      <w:pPr>
        <w:pStyle w:val="Normal"/>
        <w:rPr/>
      </w:pPr>
      <w:r>
        <w:rPr>
          <w:sz w:val="22"/>
          <w:szCs w:val="22"/>
        </w:rPr>
        <w:t xml:space="preserve">(secondo </w:t>
      </w:r>
      <w:r>
        <w:rPr>
          <w:i/>
          <w:sz w:val="22"/>
          <w:szCs w:val="22"/>
        </w:rPr>
        <w:t>www.scudit.net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n Italia, lo sanno tutti, i film stranieri sono doppiati.</w:t>
      </w:r>
    </w:p>
    <w:p>
      <w:pPr>
        <w:pStyle w:val="Normal"/>
        <w:ind w:firstLine="3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340"/>
        <w:rPr/>
      </w:pPr>
      <w:r>
        <w:rPr>
          <w:sz w:val="22"/>
          <w:szCs w:val="22"/>
          <w:lang w:val="en-US" w:eastAsia="en-US"/>
        </w:rPr>
        <w:t>Su questo tema ci sono due "scuole di pensiero": la prima ci dice che il doppiaggio distrugge l'integrità originale del film e ne distrugge perciò il valore estetico. La seconda ci dice che il doppiaggio - quello professionale naturalmente! - rispetta il pubblico e gli dà la possibilità di seguire un film straniero molto meglio che leggendo i sottotitoli: i sottotitoli infatti non sono una traduzione fedele dei dialoghi originali del film e distraggono l'attenzione di chi lo guarda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</w:t>
      </w:r>
    </w:p>
    <w:p>
      <w:pPr>
        <w:pStyle w:val="Normal"/>
        <w:ind w:firstLine="3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a storia del doppiaggio è vecchia quanto la storia del cinema. Fino agli anni Trenta i registi americani facevano doppiare i film direttamente in America da attori presi sul posto. Spesso però questi attori avevano un forte accento americano e qualche volta un po' comico. Stan Laurel e Oliver Hardy per esempio si doppiavano in italiano da soli e la loro strana pronuncia aggiungeva un maggiore effetto comico ai loro film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3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a scuola italiana di doppiaggio è stata certamente una delle migliori al mondo, forse anche perché qui si doppiavano non solo i film stranieri, ma anche quelli italiani: in particolare nei film neorealisti - subito dopo la seconda guerra mondiale - gli attori erano quasi tutti presi dalla strada. Per questo, quando recitavano, spesso dicevano battute come "uno, quattro, cinque, due!" e poi, in sala doppiaggio,  bravi attori, magari di teatro, gli davano voci belle e piene di espressione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1. Odpovídají následující výroky textu ? (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plňte do pravého sloupečku „V“ (vero) nebo „F“ (fals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0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In generale, i film stranieri sono proiettati in Italia in versione originale con sottotitoli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Secondo alcuni, i sottotitoli non corrispondono ad una buona traduzione dei dialoghi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) Nel passato, i film americani venivano doppiati in italiano direttamente negli Stati uniti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Alcuni attori americani che parlavano italiano si doppiavano da soli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) Nella storia del cinema italiano, si doppiavano in italiano anche i film italiani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) Gli attori nei film neorealisti erano molto bravi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) Laurel e Hardy non parlavano italiano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) Alcuni dicono che i film doppiati non hanno le stesse qualit</w:t>
            </w:r>
            <w:r>
              <w:rPr>
                <w:sz w:val="22"/>
                <w:szCs w:val="22"/>
                <w:lang w:val="it-IT"/>
              </w:rPr>
              <w:t xml:space="preserve">à dell’originale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VI.2. Odpovězte (6)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i erano S. Laurel e O. Hardy?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>Perchè gli attori neorealisti dicevano “</w:t>
      </w:r>
      <w:r>
        <w:rPr>
          <w:sz w:val="22"/>
          <w:szCs w:val="22"/>
          <w:lang w:val="en-US" w:eastAsia="en-US"/>
        </w:rPr>
        <w:t>uno, quattro, cinque, due!“ ?</w:t>
      </w:r>
    </w:p>
    <w:p>
      <w:pPr>
        <w:pStyle w:val="Normal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VI.3. Vysvětlete italsky následující výrazy (9)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 sottotitoli - </w:t>
        <w:tab/>
        <w:t>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l’attore - </w:t>
        <w:tab/>
        <w:t>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film neorealista - 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4. Přeložte do češtiny úryvek (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 w:eastAsia="en-US"/>
        </w:rPr>
        <w:t>La scuola italiana di doppiaggio è stata certamente una delle migliori al mondo, forse anche perché qui si doppiavano non solo i film stranieri, ma anche quelli italiani: in particolare nei film neorealisti - subito dopo la seconda guerra mondiale - gli attori erano quasi tutti presi dalla strada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Í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1. Odpovídají následující výroky textu ? (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In generale, i film stranieri sono proiettati in Italia in versione originale con sottotitoli. – 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Secondo alcuni, i sottotitoli non corrispondono ad una buona traduzione dei dialoghi. – 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Nel passato, i film americani venivano doppiati in italiano direttamente negli Stati uniti. – 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Alcuni attori americani che parlavano italiano si doppiavano da soli. – 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) Nella storia del cinema italiano, si doppiavano in italiano anche i film italiani. – 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) Gli attori nei film neorealisti erano molto bravi. – 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) Laurel e Hardy non parlavano italiano. – F</w:t>
      </w:r>
    </w:p>
    <w:p>
      <w:pPr>
        <w:pStyle w:val="Normal"/>
        <w:rPr/>
      </w:pPr>
      <w:r>
        <w:rPr>
          <w:sz w:val="22"/>
          <w:szCs w:val="22"/>
        </w:rPr>
        <w:t>i) Alcuni dicono che i film doppiati non hanno le stesse qualit</w:t>
      </w:r>
      <w:r>
        <w:rPr>
          <w:sz w:val="22"/>
          <w:szCs w:val="22"/>
          <w:lang w:val="it-IT"/>
        </w:rPr>
        <w:t>à dell’originale. – V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43:00Z</dcterms:created>
  <dc:creator>Guest</dc:creator>
  <dc:description/>
  <cp:keywords/>
  <dc:language>en-US</dc:language>
  <cp:lastModifiedBy>radimsky</cp:lastModifiedBy>
  <cp:lastPrinted>2007-05-25T11:43:00Z</cp:lastPrinted>
  <dcterms:modified xsi:type="dcterms:W3CDTF">2007-05-25T09:43:00Z</dcterms:modified>
  <cp:revision>2</cp:revision>
  <dc:subject/>
  <dc:title>Italština – přijímací zkoušky</dc:title>
</cp:coreProperties>
</file>