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 Italština – přijímací zkouška 2007 (b) – řešení</w:t>
      </w:r>
    </w:p>
    <w:p>
      <w:pPr>
        <w:pStyle w:val="Normal"/>
        <w:rPr/>
      </w:pPr>
      <w:r>
        <w:rPr/>
        <w:t>Filozofická fakulta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I. Převeďte do množného čísla (16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660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 miei fogli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nostri artisti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 mie pellicc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tuoi fratelli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suoi panettoni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loro amici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 sue foto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 vostre universit</w:t>
            </w:r>
            <w:r>
              <w:rPr>
                <w:sz w:val="22"/>
                <w:szCs w:val="22"/>
                <w:lang w:val="fr-CH" w:eastAsia="en-US"/>
              </w:rPr>
              <w:t>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dpovězte, podtržené jméno nahraďte zájmenem (14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ì, l’abbiamo lav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 ho prese tutt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’ho passata in Ital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li abbiamo telefonat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 ho preso/i due chil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 conosco molt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 abbiamo scelto d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II. Ptejte se na podtržený výraz (12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 quanto tempo giochi a calcio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i chi è questo disco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Quanti anni hai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he cosa le/mi hai portato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he ore sono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 dove tornate?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V. Doplňte správný tvar slovesa (14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endete, volet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fr-CH"/>
        </w:rPr>
        <w:t>è cominciato, finirà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fr-CH"/>
        </w:rPr>
        <w:t>può, dev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fr-CH"/>
        </w:rPr>
        <w:t>staremo, mangerem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fr-CH"/>
        </w:rPr>
        <w:t>erano, lavorav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fr-CH"/>
        </w:rPr>
        <w:t>lavavo</w:t>
      </w:r>
      <w:r>
        <w:rPr>
          <w:bCs/>
          <w:sz w:val="22"/>
          <w:szCs w:val="22"/>
        </w:rPr>
        <w:t>, ascoltav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ho detto</w:t>
      </w:r>
    </w:p>
    <w:p>
      <w:pPr>
        <w:pStyle w:val="Normal"/>
        <w:spacing w:lineRule="auto" w:line="36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 K odpovědím najděte vhodnou otázku (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 piace questa giacca?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i trovato un posto per sedere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chè rimani a casa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ndo deve arrivare quell’autobus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 hanno ritirato la patente?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vo cambiare per andare a Roma?</w:t>
      </w:r>
    </w:p>
    <w:p>
      <w:pPr>
        <w:pStyle w:val="Normal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a) In Italia </w:t>
            </w:r>
            <w:r>
              <w:rPr>
                <w:sz w:val="22"/>
                <w:szCs w:val="22"/>
                <w:lang w:val="it-IT"/>
              </w:rPr>
              <w:t>è vietato fumare al lavoro e anche nella propria c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hi fuma al ristorante, deve pagare una multa eleva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 multe per i fumatori sono più elevate, quando si fuma in presenza di una donna in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l governo italiano è riuscito a diminuire la crim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In Italia, non si può sciare senza il cas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Secondo i progetti ministeriali sarà obbligatorio portare la biancheria di lana d’inver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 biglietti nei mezzi di trasporto potranno dipendere dal peso del viaggi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) Sarà forse vietato offrire cioccolato ai diabe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2. Odpovězte (6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le riforma viene proposta dal Ministero dei trasporti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i tratta di una riforma delle tariffe. Le persone grasse pagheranno il doppio nei mezzi di trasport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quale motivo il ministro della Sanità ha proposto il divieto di fumare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Perchè curare i fumatori costa troppo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3. Vysvětlete italsky následující výrazy (9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trasgressore - </w:t>
        <w:tab/>
      </w:r>
      <w:r>
        <w:rPr>
          <w:i/>
          <w:sz w:val="22"/>
          <w:szCs w:val="22"/>
          <w:lang w:val="it-IT"/>
        </w:rPr>
        <w:t>una persona che non rispetta la legg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a donna in evidente stato di gravidanza  - </w:t>
      </w:r>
      <w:r>
        <w:rPr>
          <w:i/>
          <w:sz w:val="22"/>
          <w:szCs w:val="22"/>
          <w:lang w:val="it-IT"/>
        </w:rPr>
        <w:t>una donna che aspetta un babino, si vede che è incin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bevitore - </w:t>
        <w:tab/>
        <w:tab/>
      </w:r>
      <w:r>
        <w:rPr>
          <w:i/>
          <w:sz w:val="22"/>
          <w:szCs w:val="22"/>
          <w:lang w:val="it-IT"/>
        </w:rPr>
        <w:t>una persona che beve troppo (alcool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 Přeložte do češtiny úryvek (7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é ministerstvo dopravy již připravilo velmi originální reformu tarifů: tlouštíci budou platit dvojnásobnou cenu jízdenek v autobuse, ve vlaku a v letadle. Kdo prodá či daruje sladkosti občanu nemocnému cukrovkou, bude potrestán pokutou od 50 do 500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In Italia </w:t>
            </w:r>
            <w:r>
              <w:rPr>
                <w:sz w:val="22"/>
                <w:szCs w:val="22"/>
                <w:lang w:val="it-IT"/>
              </w:rPr>
              <w:t>è vietato fumare al lavoro e anche nella propria c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hi fuma al ristorante, deve pagare una multa eleva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 multe per i fumatori sono più elevate, quando si fuma in presenza di una donna in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l governo italiano è riuscito a diminuire la crimi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In Italia, non si può sciare senza il cas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Secondo i progetti ministeriali sarà obbligatorio portare la biancheria di lana d’inver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I biglietti nei mezzi di trasporto potranno dipendere dal peso del viaggi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) Sarà forse vietato offrire cioccolato ai diabe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0:00Z</dcterms:created>
  <dc:creator>Guest</dc:creator>
  <dc:description/>
  <cp:keywords/>
  <dc:language>en-US</dc:language>
  <cp:lastModifiedBy>radimsky</cp:lastModifiedBy>
  <cp:lastPrinted>2007-06-26T10:52:00Z</cp:lastPrinted>
  <dcterms:modified xsi:type="dcterms:W3CDTF">2007-06-26T10:51:00Z</dcterms:modified>
  <cp:revision>7</cp:revision>
  <dc:subject/>
  <dc:title>Italština – přijímací zkoušky</dc:title>
</cp:coreProperties>
</file>