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  <w:lang w:val="cs-CZ" w:eastAsia="en-US"/>
              </w:rPr>
              <w:drawing>
                <wp:inline distT="0" distB="0" distL="0" distR="0">
                  <wp:extent cx="1952625" cy="79946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Erasmus Programm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Student mobility for stud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aps/>
          <w:sz w:val="8"/>
          <w:szCs w:val="8"/>
        </w:rPr>
      </w:pPr>
      <w:r>
        <w:rPr>
          <w:rFonts w:cs="Times New Roman" w:ascii="Times New Roman" w:hAnsi="Times New Roman"/>
          <w:cap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ECTS – European Credit Transfer and Accumulation System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Learning Agreement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caps/>
          <w:sz w:val="20"/>
          <w:szCs w:val="20"/>
        </w:rPr>
        <w:t>I. Details of the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me of the stude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ield of stud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Academic year: </w:t>
      </w:r>
      <w:r>
        <w:rPr>
          <w:rFonts w:cs="Tahoma" w:ascii="Tahoma" w:hAnsi="Tahoma"/>
          <w:b/>
          <w:sz w:val="20"/>
          <w:szCs w:val="20"/>
        </w:rPr>
        <w:t>2010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nding institution: </w:t>
      </w:r>
      <w:r>
        <w:rPr>
          <w:rFonts w:cs="Tahoma" w:ascii="Tahoma" w:hAnsi="Tahoma"/>
          <w:sz w:val="20"/>
          <w:szCs w:val="20"/>
        </w:rPr>
        <w:t>University of South Bohemia in České Budějovice</w:t>
      </w: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Country: Czech Republic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caps/>
          <w:sz w:val="20"/>
          <w:szCs w:val="20"/>
        </w:rPr>
        <w:t>II. Details of the proposed study programme abroad/learning agre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ceiving institu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Countr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7"/>
        <w:gridCol w:w="3262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urse unit code (if any) and page no. of the information packag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rse unit title (as indicated in the information package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ber of ECTS credits</w:t>
            </w:r>
          </w:p>
        </w:tc>
      </w:tr>
      <w:tr>
        <w:trPr>
          <w:trHeight w:val="340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If necessary, continue this list on a separate sheet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ir translation of grades must be ensured and the student has been informed about the methodolog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caps/>
          <w:sz w:val="20"/>
          <w:szCs w:val="20"/>
        </w:rPr>
        <w:t>III. Commitment of the three par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’s signature:</w:t>
        <w:tab/>
        <w:tab/>
        <w:tab/>
        <w:tab/>
        <w:tab/>
        <w:t xml:space="preserve">Dat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The send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confirm that the proposed programme of study/learning agreement is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partmental coordinator’s name and function: </w:t>
        <w:tab/>
        <w:tab/>
        <w:t>Coordinator’s name and fun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partmental coordinator’s signature:</w:t>
        <w:tab/>
        <w:tab/>
        <w:tab/>
        <w:t>Institutional coordinator’s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e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Date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 receiv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confirm that this proposed programme of study/learning agreement is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partmental coordinator’s name and function: </w:t>
        <w:tab/>
        <w:tab/>
        <w:t>Coordinator’s name and fun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Departmental coordinator’s signature: </w:t>
        <w:tab/>
        <w:tab/>
        <w:tab/>
        <w:t>Institutional coordinator’s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e: </w:t>
        <w:tab/>
        <w:tab/>
        <w:tab/>
        <w:tab/>
        <w:tab/>
        <w:tab/>
        <w:tab/>
        <w:t>Date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HANGES TO ORIGINAL PROPOSED STUDY PROGRAMME/LEARNING AGREEMENT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to be filled in ONLY if appropriate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me of the student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     </w:t>
      </w: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 xml:space="preserve">Sending institution: </w:t>
      </w:r>
      <w:r>
        <w:rPr>
          <w:rFonts w:cs="Tahoma" w:ascii="Tahoma" w:hAnsi="Tahoma"/>
          <w:sz w:val="20"/>
          <w:szCs w:val="20"/>
        </w:rPr>
        <w:t xml:space="preserve">University of South Bohemia in České Budějovice </w:t>
        <w:tab/>
        <w:t>Country: Czech Republic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190"/>
        <w:gridCol w:w="1125"/>
        <w:gridCol w:w="1122"/>
        <w:gridCol w:w="1554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rse unit code (if any) and page no. of the information packag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rse unit title (as indicated in the information package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eted course uni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ed course uni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ber of ECTS credits</w:t>
            </w:r>
          </w:p>
        </w:tc>
      </w:tr>
      <w:tr>
        <w:trPr>
          <w:trHeight w:val="3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40_1894782779"/>
            <w:bookmarkStart w:id="1" w:name="__Fieldmark__40_1894782779"/>
            <w:bookmarkEnd w:id="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41_1894782779"/>
            <w:bookmarkStart w:id="3" w:name="__Fieldmark__41_1894782779"/>
            <w:bookmarkEnd w:id="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45_1894782779"/>
            <w:bookmarkStart w:id="5" w:name="__Fieldmark__45_1894782779"/>
            <w:bookmarkEnd w:id="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46_1894782779"/>
            <w:bookmarkStart w:id="7" w:name="__Fieldmark__46_1894782779"/>
            <w:bookmarkEnd w:id="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50_1894782779"/>
            <w:bookmarkStart w:id="9" w:name="__Fieldmark__50_1894782779"/>
            <w:bookmarkEnd w:id="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51_1894782779"/>
            <w:bookmarkStart w:id="11" w:name="__Fieldmark__51_1894782779"/>
            <w:bookmarkEnd w:id="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55_1894782779"/>
            <w:bookmarkStart w:id="13" w:name="__Fieldmark__55_1894782779"/>
            <w:bookmarkEnd w:id="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56_1894782779"/>
            <w:bookmarkStart w:id="15" w:name="__Fieldmark__56_1894782779"/>
            <w:bookmarkEnd w:id="1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60_1894782779"/>
            <w:bookmarkStart w:id="17" w:name="__Fieldmark__60_1894782779"/>
            <w:bookmarkEnd w:id="1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61_1894782779"/>
            <w:bookmarkStart w:id="19" w:name="__Fieldmark__61_1894782779"/>
            <w:bookmarkEnd w:id="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65_1894782779"/>
            <w:bookmarkStart w:id="21" w:name="__Fieldmark__65_1894782779"/>
            <w:bookmarkEnd w:id="2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66_1894782779"/>
            <w:bookmarkStart w:id="23" w:name="__Fieldmark__66_1894782779"/>
            <w:bookmarkEnd w:id="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70_1894782779"/>
            <w:bookmarkStart w:id="25" w:name="__Fieldmark__70_1894782779"/>
            <w:bookmarkEnd w:id="2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71_1894782779"/>
            <w:bookmarkStart w:id="27" w:name="__Fieldmark__71_1894782779"/>
            <w:bookmarkEnd w:id="2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75_1894782779"/>
            <w:bookmarkStart w:id="29" w:name="__Fieldmark__75_1894782779"/>
            <w:bookmarkEnd w:id="2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76_1894782779"/>
            <w:bookmarkStart w:id="31" w:name="__Fieldmark__76_1894782779"/>
            <w:bookmarkEnd w:id="3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80_1894782779"/>
            <w:bookmarkStart w:id="33" w:name="__Fieldmark__80_1894782779"/>
            <w:bookmarkEnd w:id="3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81_1894782779"/>
            <w:bookmarkStart w:id="35" w:name="__Fieldmark__81_1894782779"/>
            <w:bookmarkEnd w:id="3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85_1894782779"/>
            <w:bookmarkStart w:id="37" w:name="__Fieldmark__85_1894782779"/>
            <w:bookmarkEnd w:id="3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86_1894782779"/>
            <w:bookmarkStart w:id="39" w:name="__Fieldmark__86_1894782779"/>
            <w:bookmarkEnd w:id="3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necessary, continue this list on a separate sheet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udent’s signature: </w:t>
        <w:tab/>
        <w:tab/>
        <w:tab/>
        <w:tab/>
        <w:tab/>
        <w:t>Date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 send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confirm that the above-listed changes to the initially agreed programme of study/learning agreement are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partmental coordinator’s name and function: </w:t>
        <w:tab/>
        <w:tab/>
        <w:t>Coordinator’s name and fun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partmental coordinator’s signature: </w:t>
        <w:tab/>
        <w:tab/>
        <w:tab/>
        <w:t>Institutional coordinator’s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e: </w:t>
        <w:tab/>
        <w:tab/>
        <w:tab/>
        <w:tab/>
        <w:tab/>
        <w:tab/>
        <w:tab/>
        <w:t>Date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 receiv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confirm that the above-listed changes to the initially agreed programme of study/learning agreement are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partmental coordinator’s name and function: </w:t>
        <w:tab/>
        <w:tab/>
        <w:t>Coordinator’s name and fun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partmental coordinator’s signature: </w:t>
        <w:tab/>
        <w:tab/>
        <w:tab/>
        <w:t>Institutional coordinator’s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e: </w:t>
        <w:tab/>
        <w:tab/>
        <w:tab/>
        <w:tab/>
        <w:tab/>
        <w:tab/>
        <w:tab/>
        <w:t>Date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2"/>
      <w:szCs w:val="22"/>
      <w:lang w:val="en-GB"/>
    </w:rPr>
  </w:style>
  <w:style w:type="character" w:styleId="CharChar">
    <w:name w:val=" Char Char"/>
    <w:basedOn w:val="Standardnpsmoodstavce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09:00Z</dcterms:created>
  <dc:creator>Andrea Klapuchová</dc:creator>
  <dc:description/>
  <cp:keywords/>
  <dc:language>en-US</dc:language>
  <cp:lastModifiedBy>Daniela</cp:lastModifiedBy>
  <cp:lastPrinted>2008-06-25T12:50:00Z</cp:lastPrinted>
  <dcterms:modified xsi:type="dcterms:W3CDTF">2010-04-14T06:09:00Z</dcterms:modified>
  <cp:revision>2</cp:revision>
  <dc:subject/>
  <dc:title> </dc:title>
</cp:coreProperties>
</file>