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CRIPT OF RECO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TS – EUROPEAN CREDIT TRANSFER SY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AME OF SENDING INSTITUTIO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y/Department of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departmental coordinator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                                       Fax:                                          e-mail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place of birth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eriod of sta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culation number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RECEIVING INSTITUTION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y/Department of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 departmental coordinator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.:                                       Fax:                                           e-mail: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1015"/>
        <w:gridCol w:w="1015"/>
        <w:gridCol w:w="1015"/>
        <w:gridCol w:w="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unit cod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of the course un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course uni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grad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 gra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 credi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r>
              <w:rPr>
                <w:b/>
                <w:sz w:val="22"/>
                <w:szCs w:val="22"/>
                <w:lang w:val="en-GB"/>
              </w:rPr>
              <w:t>     </w:t>
            </w:r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lang w:val="en-GB"/>
        </w:rPr>
        <w:t>to be continued on a separate sh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</w:t>
        <w:tab/>
        <w:tab/>
        <w:t xml:space="preserve">Signature of registrar/dean/administration officer: </w:t>
        <w:tab/>
        <w:tab/>
        <w:t>Stamp of institu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NB: This document is not valid without the signature of the registrar/dean/administration officer and the official stamp of the institution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CE" w:hAnsi="Times New Roman;Times CE" w:eastAsia="Times New Roman;Times CE" w:cs="Times New Roman;Times CE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45:00Z</dcterms:created>
  <dc:creator>Augustinova</dc:creator>
  <dc:description/>
  <cp:keywords/>
  <dc:language>en-US</dc:language>
  <cp:lastModifiedBy>User</cp:lastModifiedBy>
  <cp:lastPrinted>2007-04-26T13:12:00Z</cp:lastPrinted>
  <dcterms:modified xsi:type="dcterms:W3CDTF">2008-02-10T20:45:00Z</dcterms:modified>
  <cp:revision>2</cp:revision>
  <dc:subject/>
  <dc:title>TRANSCRIPT OF RECORDS</dc:title>
</cp:coreProperties>
</file>