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E STUDIJNÍMU POBYTU V ZAHRANIČÍ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rámci programu ERASMUS (LLP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o zimní semestr 2008/0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ní údaje uchazeč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méno: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tudijní obor: 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čník studia: 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akt (adresa, telefon,e-mail): 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zykové znalosti/úroveň: 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daje o zahraniční univerzitě: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méno vybrané univerzity: …………………………………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Název studijního oboru: ……………………………………………………………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 ………………………… dne……………………         Podpis ………………..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2:00Z</dcterms:created>
  <dc:creator>Daniela</dc:creator>
  <dc:description/>
  <cp:keywords/>
  <dc:language>en-US</dc:language>
  <cp:lastModifiedBy>Daniela</cp:lastModifiedBy>
  <cp:lastPrinted>2007-09-19T14:17:00Z</cp:lastPrinted>
  <dcterms:modified xsi:type="dcterms:W3CDTF">2008-02-29T07:46:00Z</dcterms:modified>
  <cp:revision>3</cp:revision>
  <dc:subject/>
  <dc:title>PŘIHLÁŠKA </dc:title>
</cp:coreProperties>
</file>