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dborné praxe a stáž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realizac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Odbornou praxi nebo stáž absolvuje student do termínu podání přihlášky ke státní závěrečné zkoušce, nejlépe ale v době mezi 2. a 3. roční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praxe či stáž se koná v podniku či instituci v některé z německy mluvících zemí nebo v podniku či instituci s německým managementem na území České republiky. Komunikačním jazykem firmy či instituce musí být němč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ledávání a přijetí v hostitelské organizaci si student zajišťuje sá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celé období odborné praxe či stáže musí být student řádně zapsán ke studiu na vysílající instituci, nemůže tedy ukončit studium (absolvováním státních závěrečných zkoušek nebo absolutoria) před ukončením odborné praxe/stáž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dborná praxe/stáž musí trvat </w:t>
      </w:r>
      <w:r>
        <w:rPr>
          <w:b/>
        </w:rPr>
        <w:t xml:space="preserve">minimálně 2 měsíce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Odborná praxe/stáž může být nahrazena semestrálním studijním pobytem na univerzitě v některé z německy mluvících zem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ed výjezdem je nutno na UTS FF JU předložit tyto dokumenty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Potvrzenou dohodu o absolvování odborné praxe/stáže (předepsaný formulář UTS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a úrazové pojištění, příp. doporučujeme sjednat pojištění odpovědnosti za škodu občanů (pojištění odpovědnosti v běžném život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návratu předkládá student na UTS FF J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svědčení o absolvování odborné praxe/stáže (vystaví hostitelská organizace; potvrzena skutečná délka praxe/stáže, uvedena vykonávaná činnos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ečnou zprávu z odborné praxe/stáže (předepsaný formulář U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9:00Z</dcterms:created>
  <dc:creator>doc. Jaklová</dc:creator>
  <dc:description/>
  <cp:keywords/>
  <dc:language>en-US</dc:language>
  <cp:lastModifiedBy>mpitrova</cp:lastModifiedBy>
  <dcterms:modified xsi:type="dcterms:W3CDTF">2010-03-29T12:09:00Z</dcterms:modified>
  <cp:revision>2</cp:revision>
  <dc:subject/>
  <dc:title/>
</cp:coreProperties>
</file>