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ovní stáž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bilita studentů na pracovní stáže realizovaná v rámci programu ERASM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realiza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celé období pracovní stáže musí být student řádně zapsán ke studiu na vysílající instituci, nemůže tedy ukončit studium (absolvováním státních závěrečných zkoušek nebo absolutoria) před ukončením pracovním stáž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élka pracovní stáže musí</w:t>
      </w:r>
      <w:r>
        <w:rPr>
          <w:shd w:fill="FFFFFF" w:val="clear"/>
        </w:rPr>
        <w:t xml:space="preserve"> být</w:t>
      </w:r>
      <w:r>
        <w:rPr/>
        <w:t xml:space="preserve"> </w:t>
      </w:r>
      <w:r>
        <w:rPr>
          <w:b/>
        </w:rPr>
        <w:t>minimálně 3 měsíce a maximálně 12 měsíc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ždý student může vyjet pouze jedenkrát na pracovní stáž Erasmus během celého svého studia na V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běr studenta, který se zúčastní pracovní stáže v rámci programu Erasmus, musí probíhat na základě transparentního fakultního výběr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em výběrového řízení na FF JU 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zyková úroveň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žený studijní průmě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ce uchazeče o pracovní stáž v zahranič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vysílajícího úst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ávěrka přihlášek k výběrovému řízení je v akademickém roce 2009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řezna 2010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 výjezdem je nutno vyplnit/zajistit tyto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hlášku (Student Application For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pracovní stáže (Training Agre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ost za kvalitu pracovní stáže (Quality Commit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doh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štění</w:t>
      </w:r>
    </w:p>
    <w:p>
      <w:pPr>
        <w:pStyle w:val="Normal"/>
        <w:jc w:val="both"/>
        <w:rPr/>
      </w:pPr>
      <w:r>
        <w:rPr/>
        <w:t>Plán pracovní stáže musí být před odjezdem schválen vysílající institucí, hostitelskou organizací a stud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zahraničním podniku:</w:t>
      </w:r>
    </w:p>
    <w:p>
      <w:pPr>
        <w:pStyle w:val="Normal"/>
        <w:ind w:left="708" w:hanging="0"/>
        <w:jc w:val="both"/>
        <w:rPr/>
      </w:pPr>
      <w:r>
        <w:rPr/>
        <w:t xml:space="preserve">Všemi stranami musí být písemně odsouhlaseny a schváleny veškeré </w:t>
      </w:r>
      <w:r>
        <w:rPr>
          <w:b/>
        </w:rPr>
        <w:t>změny plánu pracovní stáže</w:t>
      </w:r>
      <w:r>
        <w:rPr/>
        <w:t xml:space="preserve">, a to nejpozději </w:t>
      </w:r>
      <w:r>
        <w:rPr>
          <w:b/>
        </w:rPr>
        <w:t xml:space="preserve">do jednoho měsíce </w:t>
      </w:r>
      <w:r>
        <w:rPr/>
        <w:t>po příjezdu do za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 návratu předkládá student na:</w:t>
      </w:r>
    </w:p>
    <w:p>
      <w:pPr>
        <w:pStyle w:val="Normal"/>
        <w:spacing w:before="120" w:after="0"/>
        <w:jc w:val="both"/>
        <w:rPr/>
      </w:pPr>
      <w:r>
        <w:rPr>
          <w:b/>
        </w:rPr>
        <w:t>UTS FF 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vědčení o absolvování pracovní stáže (vystaví hostitelská organizace; potvrzena skutečná délka stáž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ečnou zprávu z pracovní stáže (předepsaný formulář UTS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aniční oddělení FF 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z podmínky Zahraničního oddělení FF JU</w:t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ávěrka přihlášek k výběrovému řízení je každý rok zpravidla začátkem břez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5:00Z</dcterms:created>
  <dc:creator>doc. Jaklová</dc:creator>
  <dc:description/>
  <cp:keywords/>
  <dc:language>en-US</dc:language>
  <cp:lastModifiedBy>mpitrova</cp:lastModifiedBy>
  <dcterms:modified xsi:type="dcterms:W3CDTF">2010-03-30T09:45:00Z</dcterms:modified>
  <cp:revision>2</cp:revision>
  <dc:subject/>
  <dc:title>Pracovní stáže</dc:title>
</cp:coreProperties>
</file>