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věrečná zpráva z odborné praxe/stáž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-1985" w:leader="none"/>
        </w:tabs>
        <w:jc w:val="both"/>
        <w:rPr/>
      </w:pPr>
      <w:r>
        <w:rPr>
          <w:rFonts w:cs="Tahoma" w:ascii="Tahoma" w:hAnsi="Tahoma"/>
        </w:rPr>
        <w:t>Vyplněnou Závěrečnou zprávu je potřeba doručit v </w:t>
      </w:r>
      <w:r>
        <w:rPr>
          <w:rFonts w:cs="Tahoma" w:ascii="Tahoma" w:hAnsi="Tahoma"/>
          <w:u w:val="single"/>
        </w:rPr>
        <w:t>elektronické podobě (mpitrova@ff.jcu.cz)</w:t>
      </w:r>
      <w:r>
        <w:rPr>
          <w:rFonts w:cs="Tahoma" w:ascii="Tahoma" w:hAnsi="Tahoma"/>
        </w:rPr>
        <w:t xml:space="preserve"> na Ústav evropských teritoriálních studií FF JU v Českých Budějovicích, a to do 15ti dnů po ukončení pobytu. </w:t>
      </w:r>
    </w:p>
    <w:p>
      <w:pPr>
        <w:pStyle w:val="Zkladntext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 xml:space="preserve">1. Osobní údaj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Jihočeská univerzita v Českých Budějovicí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Fakul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zofická fakul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Ústav evropských teritoriálních studi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ademický ro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 na 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Dr. Miroslava Pitr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Přijímací institu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gre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 na přijímací institu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pobytu: (dd.mm.r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o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      d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  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2. Příprava odborné praxe/stáž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Kde jste získal/a informace o odborné praxi:</w:t>
      </w:r>
    </w:p>
    <w:p>
      <w:pPr>
        <w:pStyle w:val="Heading1"/>
        <w:ind w:left="360" w:hanging="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0" w:name="__Fieldmark__10_3478652764"/>
      <w:bookmarkStart w:id="1" w:name="__Fieldmark__10_3478652764"/>
      <w:bookmarkEnd w:id="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 zahraniční odd. domácí VŠ,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2" w:name="__Fieldmark__11_3478652764"/>
      <w:bookmarkStart w:id="3" w:name="__Fieldmark__11_3478652764"/>
      <w:bookmarkEnd w:id="3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 od ostatních studentů,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12_3478652764"/>
      <w:bookmarkStart w:id="5" w:name="__Fieldmark__12_3478652764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 hostitelská instituce,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13_3478652764"/>
      <w:bookmarkStart w:id="7" w:name="__Fieldmark__13_3478652764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 internet </w:t>
      </w:r>
    </w:p>
    <w:p>
      <w:pPr>
        <w:pStyle w:val="Heading1"/>
        <w:ind w:left="36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8" w:name="__Fieldmark__14_3478652764"/>
      <w:bookmarkStart w:id="9" w:name="__Fieldmark__14_3478652764"/>
      <w:bookmarkEnd w:id="9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 jiné zdroje (prosíme upřesnit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Myslíte si, že odborná praxe byla: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478652764"/>
      <w:bookmarkStart w:id="11" w:name="__Fieldmark__16_3478652764"/>
      <w:bookmarkEnd w:id="1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příliš krátká,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478652764"/>
      <w:bookmarkStart w:id="13" w:name="__Fieldmark__17_3478652764"/>
      <w:bookmarkEnd w:id="1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příliš dlouhá,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478652764"/>
      <w:bookmarkStart w:id="15" w:name="__Fieldmark__18_3478652764"/>
      <w:bookmarkEnd w:id="1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přiměřená </w:t>
      </w:r>
    </w:p>
    <w:p>
      <w:pPr>
        <w:pStyle w:val="Zkladntext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Jste první z rodiny, kdo pracoval v zahraničí?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3478652764"/>
      <w:bookmarkStart w:id="17" w:name="__Fieldmark__19_3478652764"/>
      <w:bookmarkEnd w:id="1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ano,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3478652764"/>
      <w:bookmarkStart w:id="19" w:name="__Fieldmark__20_3478652764"/>
      <w:bookmarkEnd w:id="1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ý byl komunikační jazyk v hostitelské instituci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 byste zhodnotil/a své znalosti jazyka, který jste používal/a v hostitelské zem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 pobyte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Po pobytu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bytování, strava, doprava, ostat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 ubytování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3478652764"/>
      <w:bookmarkStart w:id="21" w:name="__Fieldmark__24_3478652764"/>
      <w:bookmarkEnd w:id="2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na koleji,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3478652764"/>
      <w:bookmarkStart w:id="23" w:name="__Fieldmark__25_3478652764"/>
      <w:bookmarkEnd w:id="2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v bytě nebo domě společně s dalšími studenty, </w:t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3478652764"/>
      <w:bookmarkStart w:id="25" w:name="__Fieldmark__26_3478652764"/>
      <w:bookmarkEnd w:id="2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v hotelu/ubytovně,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3478652764"/>
      <w:bookmarkStart w:id="27" w:name="__Fieldmark__27_3478652764"/>
      <w:bookmarkEnd w:id="2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v pokoji v domě místní rodiny,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3478652764"/>
      <w:bookmarkStart w:id="29" w:name="__Fieldmark__28_3478652764"/>
      <w:bookmarkEnd w:id="2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další (prosíme upřesnit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Kdo Vám pomáhal zajistit ubytování 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3478652764"/>
      <w:bookmarkStart w:id="31" w:name="__Fieldmark__30_3478652764"/>
      <w:bookmarkEnd w:id="3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hostitelská instituc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3478652764"/>
      <w:bookmarkStart w:id="33" w:name="__Fieldmark__31_3478652764"/>
      <w:bookmarkEnd w:id="3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studentská ubytovací kancelář/organizace, </w:t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3478652764"/>
      <w:bookmarkStart w:id="35" w:name="__Fieldmark__32_3478652764"/>
      <w:bookmarkEnd w:id="3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přátelé/rodina, </w:t>
      </w:r>
      <w:bookmarkStart w:id="36" w:name="Zaškrtávací38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3_3478652764"/>
      <w:bookmarkStart w:id="38" w:name="__Fieldmark__33_3478652764"/>
      <w:bookmarkEnd w:id="38"/>
      <w:r>
        <w:rPr/>
      </w:r>
      <w:r>
        <w:rPr/>
        <w:fldChar w:fldCharType="end"/>
      </w:r>
      <w:bookmarkEnd w:id="36"/>
      <w:r>
        <w:rPr>
          <w:rFonts w:cs="Tahoma" w:ascii="Tahoma" w:hAnsi="Tahoma"/>
        </w:rPr>
        <w:t xml:space="preserve">  soukromý trh,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4_3478652764"/>
      <w:bookmarkStart w:id="40" w:name="__Fieldmark__34_3478652764"/>
      <w:bookmarkEnd w:id="40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další (prosíme upřesnit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á byla úroveň ubytování? (vybavení atp., typy jak si ubytování zařídit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</w:rPr>
        <w:t xml:space="preserve">Jaká byla cena ubytování 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(za měsíc v EUR)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é byly možnosti Vašeho stravování (příspěvek na stravování apod.)?</w:t>
      </w:r>
      <w:r>
        <w:rPr>
          <w:rFonts w:cs="Tahoma" w:ascii="Tahoma" w:hAnsi="Tahoma"/>
          <w:color w:val="0000FF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rava (jaké jsou varianty dopravy z ČR na přijímací instituci, místní ceny v EUR za jízdenku, tip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de a za jakých podmínek byl přístup do knihovny, na počítač, internet (průkazky, termíny, cena, problémy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 xml:space="preserve">Uznává přijímací instituce české cestovní zdravotní pojištění?  </w:t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1" w:name="__Fieldmark__41_3478652764"/>
      <w:bookmarkStart w:id="42" w:name="__Fieldmark__41_3478652764"/>
      <w:bookmarkEnd w:id="4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ano, </w:t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3" w:name="__Fieldmark__42_3478652764"/>
      <w:bookmarkStart w:id="44" w:name="__Fieldmark__42_3478652764"/>
      <w:bookmarkEnd w:id="4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ne</w:t>
      </w:r>
    </w:p>
    <w:p>
      <w:pPr>
        <w:pStyle w:val="Heading3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Finanční podpora, náklady, celkové zkušen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lkové finanční náklady na odbornou praxi (průměrná částka na měsíc v EUR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jaké procentní výši přispěla finanční podpora k pokrytí celkových nákladů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6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2"/>
        <w:gridCol w:w="1766"/>
      </w:tblGrid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45" w:name="Text44"/>
            <w:bookmarkEnd w:id="45"/>
            <w:r>
              <w:rPr>
                <w:rFonts w:cs="Tahoma" w:ascii="Tahoma" w:hAnsi="Tahoma"/>
              </w:rPr>
              <w:t>Grant od jiné organizace/nada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46" w:name="Text46"/>
            <w:bookmarkEnd w:id="46"/>
            <w:r>
              <w:rPr>
                <w:rFonts w:cs="Tahoma" w:ascii="Tahoma" w:hAnsi="Tahoma"/>
              </w:rPr>
              <w:t>Prostředky hostitelské institu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47" w:name="Text47"/>
            <w:bookmarkEnd w:id="47"/>
            <w:r>
              <w:rPr>
                <w:rFonts w:cs="Tahoma" w:ascii="Tahoma" w:hAnsi="Tahoma"/>
              </w:rPr>
              <w:t>Soukromá půjč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48" w:name="Text48"/>
            <w:bookmarkEnd w:id="48"/>
            <w:r>
              <w:rPr>
                <w:rFonts w:cs="Tahoma" w:ascii="Tahoma" w:hAnsi="Tahoma"/>
              </w:rPr>
              <w:t>Finanční podpora od rodič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49" w:name="Text49"/>
            <w:bookmarkEnd w:id="49"/>
            <w:r>
              <w:rPr>
                <w:rFonts w:cs="Tahoma" w:ascii="Tahoma" w:hAnsi="Tahoma"/>
              </w:rPr>
              <w:t>Vlastní úspor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50" w:name="Text50"/>
            <w:bookmarkEnd w:id="50"/>
            <w:r>
              <w:rPr>
                <w:rFonts w:cs="Tahoma" w:ascii="Tahoma" w:hAnsi="Tahoma"/>
              </w:rPr>
              <w:t>Jiné zdr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FF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Zkladntextodsazen2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1" w:name="Zaškrtávací56"/>
      <w:bookmarkStart w:id="52" w:name="Zaškrtávací56"/>
      <w:bookmarkEnd w:id="52"/>
    </w:p>
    <w:p>
      <w:pPr>
        <w:pStyle w:val="Zkladntextodsazen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left="0" w:hanging="0"/>
        <w:rPr>
          <w:rFonts w:ascii="Tahoma" w:hAnsi="Tahoma" w:cs="Tahoma"/>
          <w:b/>
          <w:b/>
          <w:sz w:val="20"/>
          <w:szCs w:val="20"/>
          <w:highlight w:val="cyan"/>
          <w:u w:val="single"/>
        </w:rPr>
      </w:pPr>
      <w:r>
        <w:rPr>
          <w:rFonts w:cs="Tahoma" w:ascii="Tahoma" w:hAnsi="Tahoma"/>
          <w:b/>
          <w:sz w:val="20"/>
          <w:szCs w:val="20"/>
          <w:highlight w:val="cyan"/>
          <w:u w:val="single"/>
        </w:rPr>
      </w:r>
    </w:p>
    <w:p>
      <w:pPr>
        <w:pStyle w:val="Zkladntextodsazen2"/>
        <w:ind w:left="0" w:hanging="0"/>
        <w:rPr>
          <w:rFonts w:ascii="Tahoma" w:hAnsi="Tahoma" w:cs="Tahoma"/>
          <w:b/>
          <w:b/>
          <w:sz w:val="20"/>
          <w:szCs w:val="20"/>
          <w:highlight w:val="cyan"/>
          <w:u w:val="single"/>
        </w:rPr>
      </w:pPr>
      <w:r>
        <w:rPr>
          <w:rFonts w:cs="Tahoma" w:ascii="Tahoma" w:hAnsi="Tahoma"/>
          <w:b/>
          <w:sz w:val="20"/>
          <w:szCs w:val="20"/>
          <w:highlight w:val="cyan"/>
          <w:u w:val="single"/>
        </w:rPr>
      </w:r>
      <w:bookmarkStart w:id="53" w:name="Zaškrtávací56"/>
      <w:bookmarkStart w:id="54" w:name="Zaškrtávací56"/>
      <w:bookmarkEnd w:id="54"/>
    </w:p>
    <w:p>
      <w:pPr>
        <w:pStyle w:val="Zkladntextodsazen2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Hostitelská institu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V jaké instituci proběhla Vaše odborná praxe</w:t>
      </w:r>
      <w:r>
        <w:rPr>
          <w:rFonts w:cs="Tahoma" w:ascii="Tahoma" w:hAnsi="Tahoma"/>
          <w:sz w:val="22"/>
        </w:rPr>
        <w:t xml:space="preserve">? </w:t>
      </w:r>
      <w:r>
        <w:rPr>
          <w:rFonts w:cs="Tahoma" w:ascii="Tahoma" w:hAnsi="Tahoma"/>
        </w:rPr>
        <w:t xml:space="preserve">Uveďte adresu a kontaktní údaje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V jakém časovém rozmezí proběhla Vaše odborná praxe</w:t>
      </w:r>
      <w:r>
        <w:rPr>
          <w:rFonts w:cs="Tahoma" w:ascii="Tahoma" w:hAnsi="Tahoma"/>
          <w:color w:val="0000FF"/>
        </w:rPr>
        <w:t xml:space="preserve">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a jaké pozici či jakou práci jste vykonával/a? Přesně specifikujte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povídalo Vaše pracovní zařazení předběžné dohodě s hostitelskou institucí?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53_3478652764"/>
      <w:bookmarkStart w:id="56" w:name="__Fieldmark__53_3478652764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54_3478652764"/>
      <w:bookmarkStart w:id="58" w:name="__Fieldmark__54_3478652764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ne</w:t>
      </w:r>
    </w:p>
    <w:p>
      <w:pPr>
        <w:pStyle w:val="Normal"/>
        <w:ind w:firstLine="357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V případě, že ne – proč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ind w:firstLine="357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Jaká byla Vaše pracovní doba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yly Vám vytvořeny adekvátní podmínky pro práci? 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57_3478652764"/>
      <w:bookmarkStart w:id="60" w:name="__Fieldmark__57_3478652764"/>
      <w:bookmarkEnd w:id="6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1" w:name="__Fieldmark__58_3478652764"/>
      <w:bookmarkStart w:id="62" w:name="__Fieldmark__58_3478652764"/>
      <w:bookmarkEnd w:id="6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ne</w:t>
      </w:r>
    </w:p>
    <w:p>
      <w:pPr>
        <w:pStyle w:val="Normal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 xml:space="preserve">Tipy, problém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yla za průběh Vaší odborné praxe zodpovědná konkrétní osoba v hostitelské instituci?</w:t>
      </w:r>
    </w:p>
    <w:p>
      <w:pPr>
        <w:pStyle w:val="Normal"/>
        <w:ind w:firstLine="357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3" w:name="__Fieldmark__60_3478652764"/>
      <w:bookmarkStart w:id="64" w:name="__Fieldmark__60_3478652764"/>
      <w:bookmarkEnd w:id="6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5" w:name="__Fieldmark__61_3478652764"/>
      <w:bookmarkStart w:id="66" w:name="__Fieldmark__61_3478652764"/>
      <w:bookmarkEnd w:id="6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ntakt na tuto osob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Jaké znalosti získané studiem jste mohl/a v praxi využít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Jaké nové praktická a teoretické poznatky jste odbornou praxí získal/a?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Splnila odborná praxe Vaše očekávání?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</w:rPr>
        <w:t>stupnice 1 – 5 (hodnocení jako ve škole); 1 = výborná, 5 = špatná/žádn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 Zhodnocení odborné stáž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 xml:space="preserve">Celkové zhodnocení odborné praxe: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(stupnice 1 – 5 (hodnocení jako ve škole); 1 = výborná, 5 = špatná/žádná)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souzení akademického přínosu: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(stupnice 1 – 5 (hodnocení jako ve škole); 1 = výborná, 5 = špatná/žádná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souzení osobního přínosu: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(stupnice 1 – 5 (hodnocení jako ve škole); 1 = výborná, 5 = špatná/žádná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Setkal/a jste se během své odborné praxe s nějakými závažnými problémy?</w:t>
      </w:r>
    </w:p>
    <w:p>
      <w:pPr>
        <w:pStyle w:val="Normal"/>
        <w:ind w:firstLine="360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64_3478652764"/>
      <w:bookmarkStart w:id="68" w:name="__Fieldmark__64_3478652764"/>
      <w:bookmarkEnd w:id="68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65_3478652764"/>
      <w:bookmarkStart w:id="70" w:name="__Fieldmark__65_3478652764"/>
      <w:bookmarkEnd w:id="70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ano, prosíme upřesni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 xml:space="preserve">Myslíte si, že před a během Vaší odborné praxe Vám byla poskytnuta odpovídající podpora ze strany hostitelské instituce?: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(stupnice 1 – 5 (hodnocení jako ve škole); 1 = výborná, 5 = špatná/žádná)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Co jste zejména postrádal/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ak byste zhodnotil/a svou integraci v hostitelské instituci mezi místní zaměstnance: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(stupnice 1 – 5 (hodnocení jako ve škole); 1 = výborná, 5 = špatná/žádná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ení budoucím studentům - stážistům (na co nezapomenout, na co se připravit, zvláštnosti hostitelské země … )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známky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Vyplnění a odevzdání Závěrečné zprávy z odborné praxe/ je podmínkou k získání stanoveného počtu kreditů z předmětu UTS/TOP. Po kontrole úplnosti údajů bude zpráva zveřejněna na webových stránkách Ústavu evropských teritoriálních studií FF JU v Českých Budějovicí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zájmu ochrany Vašich osobních údajů bude Závěrečná zpráva před umístěním na internetové stránky upravena tak, že kontaktní údaje budou nahrazeny Vaším univerzitním číslem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Char Char10"/>
    <w:basedOn w:val="Standardnpsmoodstavce"/>
    <w:qFormat/>
    <w:rPr>
      <w:color w:val="FF0000"/>
      <w:sz w:val="24"/>
      <w:szCs w:val="24"/>
      <w:lang w:val="cs-CZ" w:bidi="ar-SA"/>
    </w:rPr>
  </w:style>
  <w:style w:type="character" w:styleId="CharChar9">
    <w:name w:val="Char Char9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8">
    <w:name w:val="Char Char8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7">
    <w:name w:val="Char Char7"/>
    <w:basedOn w:val="Standardnpsmoodstavce"/>
    <w:qFormat/>
    <w:rPr>
      <w:rFonts w:ascii="Tahoma" w:hAnsi="Tahoma" w:cs="Tahoma"/>
      <w:b/>
      <w:bCs/>
      <w:sz w:val="36"/>
      <w:szCs w:val="36"/>
      <w:lang w:val="cs-CZ" w:bidi="ar-SA"/>
    </w:rPr>
  </w:style>
  <w:style w:type="character" w:styleId="CharChar6">
    <w:name w:val="Char Char6"/>
    <w:basedOn w:val="Standardnpsmoodstavce"/>
    <w:qFormat/>
    <w:rPr>
      <w:lang w:val="cs-CZ" w:bidi="ar-SA"/>
    </w:rPr>
  </w:style>
  <w:style w:type="character" w:styleId="CharChar5">
    <w:name w:val="Char Char5"/>
    <w:basedOn w:val="Standardnpsmoodstavce"/>
    <w:qFormat/>
    <w:rPr>
      <w:sz w:val="28"/>
      <w:szCs w:val="28"/>
      <w:lang w:val="cs-CZ" w:bidi="ar-SA"/>
    </w:rPr>
  </w:style>
  <w:style w:type="character" w:styleId="CharChar4">
    <w:name w:val="Char Char4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3">
    <w:name w:val="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rFonts w:ascii="Tahoma" w:hAnsi="Tahoma" w:cs="Tahoma"/>
      <w:sz w:val="22"/>
      <w:szCs w:val="22"/>
      <w:lang w:val="cs-CZ" w:bidi="ar-SA"/>
    </w:rPr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4:00Z</dcterms:created>
  <dc:creator>doc. Jaklová</dc:creator>
  <dc:description/>
  <cp:keywords/>
  <dc:language>en-US</dc:language>
  <cp:lastModifiedBy>Pitrova</cp:lastModifiedBy>
  <dcterms:modified xsi:type="dcterms:W3CDTF">2010-04-01T07:44:00Z</dcterms:modified>
  <cp:revision>2</cp:revision>
  <dc:subject/>
  <dc:title>Závěrečná zpráva z odborné praxe/stáže</dc:title>
</cp:coreProperties>
</file>