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ávěrečná zpráva z pracovní stáže realizované v programu ERASMU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Vyplněnou Závěrečnou zprávu je potřeba doručit v </w:t>
      </w:r>
      <w:r>
        <w:rPr>
          <w:sz w:val="24"/>
          <w:szCs w:val="24"/>
          <w:u w:val="single"/>
        </w:rPr>
        <w:t>elektronické podobě (mpitrova@ff.jcu.cz)</w:t>
      </w:r>
      <w:r>
        <w:rPr>
          <w:sz w:val="24"/>
          <w:szCs w:val="24"/>
        </w:rPr>
        <w:t xml:space="preserve"> na Ústav evropských teritoriálních studií FF JU v Českých Budějovicích, a to do 15ti dnů po ukončení pobytu. 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. Osobní údaj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česká univerzita v Českých Budějovicích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ul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ilozofická fakul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av evropských teritoriálních studi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ý ro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na vysílající VŠ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Dr. Miroslava Pitrová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institu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na přijímací institu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pobytu: (dd.mm.r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d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 d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říprava pracovní stá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0"/>
          <w:numId w:val="20"/>
        </w:numPr>
        <w:jc w:val="both"/>
        <w:rPr/>
      </w:pPr>
      <w:r>
        <w:rPr/>
        <w:t>Kde jste získal/a informace o pracovní stáži:</w:t>
      </w:r>
    </w:p>
    <w:p>
      <w:pPr>
        <w:pStyle w:val="Heading1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0_2216815480"/>
      <w:bookmarkStart w:id="1" w:name="__Fieldmark__10_2216815480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zahraniční odd. domácí VŠ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1_2216815480"/>
      <w:bookmarkStart w:id="3" w:name="__Fieldmark__11_2216815480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od ostatních studentů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2_2216815480"/>
      <w:bookmarkStart w:id="5" w:name="__Fieldmark__12_2216815480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hostitelská instituc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3_2216815480"/>
      <w:bookmarkStart w:id="7" w:name="__Fieldmark__13_221681548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internet, </w:t>
      </w:r>
    </w:p>
    <w:p>
      <w:pPr>
        <w:pStyle w:val="Heading1"/>
        <w:ind w:left="360" w:hanging="0"/>
        <w:jc w:val="both"/>
        <w:rPr>
          <w:color w:val="0000F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4_2216815480"/>
      <w:bookmarkStart w:id="9" w:name="__Fieldmark__14_2216815480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jiné zdroje (prosíme upřesnit)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slíte si, že pracovní stáž byla: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6_2216815480"/>
      <w:bookmarkStart w:id="11" w:name="__Fieldmark__16_221681548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íliš krátká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7_2216815480"/>
      <w:bookmarkStart w:id="13" w:name="__Fieldmark__17_221681548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íliš dlouhá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8_2216815480"/>
      <w:bookmarkStart w:id="15" w:name="__Fieldmark__18_221681548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řiměřená 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Jste první z rodiny, kdo pracoval v zahraničí?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9_2216815480"/>
      <w:bookmarkStart w:id="17" w:name="__Fieldmark__19_221681548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20_2216815480"/>
      <w:bookmarkStart w:id="19" w:name="__Fieldmark__20_221681548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ý byl komunikační jazyk v hostitelské instituci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byste zhodnotil/a své znalosti jazyka, který jste používal/a v hostitelské zem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pobyte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Po pobytu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Ubytování, strava, doprava, ostat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 ubytování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4_2216815480"/>
      <w:bookmarkStart w:id="21" w:name="__Fieldmark__24_221681548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a kolej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25_2216815480"/>
      <w:bookmarkStart w:id="23" w:name="__Fieldmark__25_221681548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 bytě nebo domě společně s dalšími student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26_2216815480"/>
      <w:bookmarkStart w:id="25" w:name="__Fieldmark__26_221681548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 hotelu/ubytovně,      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27_2216815480"/>
      <w:bookmarkStart w:id="27" w:name="__Fieldmark__27_221681548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v pokoji v domě místní rodiny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28_2216815480"/>
      <w:bookmarkStart w:id="29" w:name="__Fieldmark__28_221681548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alší (prosíme upřesnit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o Vám pomáhal zajistit ubytování ?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30_2216815480"/>
      <w:bookmarkStart w:id="31" w:name="__Fieldmark__30_2216815480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hostitelská institu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31_2216815480"/>
      <w:bookmarkStart w:id="33" w:name="__Fieldmark__31_2216815480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tudentská ubytovací kancelář/organizac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32_2216815480"/>
      <w:bookmarkStart w:id="35" w:name="__Fieldmark__32_2216815480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řátelé/rodina, </w:t>
      </w:r>
      <w:bookmarkStart w:id="36" w:name="Zaškrtávací38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33_2216815480"/>
      <w:bookmarkStart w:id="38" w:name="__Fieldmark__33_2216815480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36"/>
      <w:r>
        <w:rPr>
          <w:sz w:val="24"/>
          <w:szCs w:val="24"/>
        </w:rPr>
        <w:t xml:space="preserve">  soukromý trh, 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9" w:name="__Fieldmark__34_2216815480"/>
      <w:bookmarkStart w:id="40" w:name="__Fieldmark__34_2216815480"/>
      <w:bookmarkEnd w:id="4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alší (prosíme upřesnit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 byla úroveň ubytování? (vybavení atp., typy jak si ubytování zařídit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Jaká byla cena ubytování 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za měsíc v EUR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é byly možnosti Vašeho stravování (příspěvek na stravování apod.)?</w:t>
      </w:r>
      <w:r>
        <w:rPr>
          <w:color w:val="0000FF"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357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 (jaké jsou varianty dopravy z ČR na přijímací instituci, místní ceny v EUR za jízdenku, tipy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357" w:leader="none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e a za jakých podmínek byl přístup do knihovny, na počítač, internet (průkazky, termíny, cena, problémy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Uznává přijímací instituce české cestovní zdravotní pojištění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1" w:name="__Fieldmark__41_2216815480"/>
      <w:bookmarkStart w:id="42" w:name="__Fieldmark__41_2216815480"/>
      <w:bookmarkEnd w:id="4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3" w:name="__Fieldmark__42_2216815480"/>
      <w:bookmarkStart w:id="44" w:name="__Fieldmark__42_2216815480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inanční podpora, náklady, celkové zkuše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Celkové finanční náklady na pracovní stáž (průměrná částka na měsíc v EUR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jaké procentní výši přispěla přidělená finanční podpora k pokrytí celkových náklad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2"/>
        <w:gridCol w:w="1766"/>
      </w:tblGrid>
      <w:tr>
        <w:trPr>
          <w:trHeight w:val="289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bookmarkStart w:id="45" w:name="Text43"/>
            <w:bookmarkEnd w:id="45"/>
            <w:r>
              <w:rPr>
                <w:sz w:val="24"/>
                <w:szCs w:val="24"/>
              </w:rPr>
              <w:t>rasmus gr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bookmarkStart w:id="46" w:name="Text44"/>
            <w:bookmarkEnd w:id="46"/>
            <w:r>
              <w:rPr>
                <w:sz w:val="24"/>
                <w:szCs w:val="24"/>
              </w:rPr>
              <w:t>rant od jiné organizace/nada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bookmarkStart w:id="47" w:name="Text45"/>
            <w:bookmarkEnd w:id="47"/>
            <w:r>
              <w:rPr>
                <w:sz w:val="24"/>
                <w:szCs w:val="24"/>
              </w:rPr>
              <w:t>droje domácí V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bookmarkStart w:id="48" w:name="Text46"/>
            <w:bookmarkEnd w:id="48"/>
            <w:r>
              <w:rPr>
                <w:sz w:val="24"/>
                <w:szCs w:val="24"/>
              </w:rPr>
              <w:t>rostředky hostitelské instituc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49" w:name="Text47"/>
            <w:bookmarkEnd w:id="49"/>
            <w:r>
              <w:rPr>
                <w:sz w:val="24"/>
                <w:szCs w:val="24"/>
              </w:rPr>
              <w:t>oukromá půjč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0" w:name="Text48"/>
            <w:bookmarkEnd w:id="50"/>
            <w:r>
              <w:rPr>
                <w:sz w:val="24"/>
                <w:szCs w:val="24"/>
              </w:rPr>
              <w:t>Finanční podpora od rodičů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bookmarkStart w:id="51" w:name="Text49"/>
            <w:bookmarkEnd w:id="51"/>
            <w:r>
              <w:rPr>
                <w:sz w:val="24"/>
                <w:szCs w:val="24"/>
              </w:rPr>
              <w:t>lastní úspor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89" w:hRule="atLeast"/>
          <w:cantSplit w:val="true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bookmarkStart w:id="52" w:name="Text50"/>
            <w:bookmarkEnd w:id="52"/>
            <w:r>
              <w:rPr>
                <w:sz w:val="24"/>
                <w:szCs w:val="24"/>
              </w:rPr>
              <w:t>iné zdroj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Výše přiděleného grantu Erasmus (částka na měsíc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V kolika splátkách jste obdržel/a grant Erasmus 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kým způsobem Vám byl grant Erasmus předán:</w:t>
      </w:r>
    </w:p>
    <w:p>
      <w:pPr>
        <w:pStyle w:val="Zkladntextodsazen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54_2216815480"/>
      <w:bookmarkStart w:id="54" w:name="__Fieldmark__54_2216815480"/>
      <w:bookmarkEnd w:id="54"/>
      <w:r>
        <w:rPr/>
      </w:r>
      <w:r>
        <w:rPr/>
        <w:fldChar w:fldCharType="end"/>
      </w:r>
      <w:r>
        <w:rPr/>
        <w:t xml:space="preserve">  převodem na účet zřízený v ČR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55_2216815480"/>
      <w:bookmarkStart w:id="56" w:name="__Fieldmark__55_2216815480"/>
      <w:bookmarkEnd w:id="56"/>
      <w:r>
        <w:rPr/>
      </w:r>
      <w:r>
        <w:rPr/>
        <w:fldChar w:fldCharType="end"/>
      </w:r>
      <w:r>
        <w:rPr/>
        <w:t xml:space="preserve">  převodem na účet zřízený v zahraničí </w:t>
      </w:r>
      <w:bookmarkStart w:id="57" w:name="Zaškrtávací56"/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ostitelská institu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57"/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V jaké instituci proběhla Vaše pracovní stáž? Uveďte adresu a kontaktní údaje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V jakém časovém rozmezí proběhla Vaše pracovní stáž</w:t>
      </w:r>
      <w:r>
        <w:rPr>
          <w:color w:val="0000FF"/>
          <w:sz w:val="24"/>
          <w:szCs w:val="24"/>
        </w:rPr>
        <w:t xml:space="preserve">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Na jaké pozici či jakou práci jste vykonával/a? Přesně specifikujte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alo Vaše pracovní zařazení předběžné dohodě s hostitelskou institucí?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59_2216815480"/>
      <w:bookmarkStart w:id="59" w:name="__Fieldmark__59_2216815480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60_2216815480"/>
      <w:bookmarkStart w:id="61" w:name="__Fieldmark__60_2216815480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57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, že ne – proč?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ind w:firstLine="357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aká byla Vaše pracovní doba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Byly Vám vytvořeny adekvátní podmínky pro práci? 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63_2216815480"/>
      <w:bookmarkStart w:id="63" w:name="__Fieldmark__63_2216815480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64_2216815480"/>
      <w:bookmarkStart w:id="65" w:name="__Fieldmark__64_2216815480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Tipy, problém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Byla za průběh Vaší pracovní stáže zodpovědná konkrétní osoba v hostitelské instituci?</w:t>
      </w:r>
    </w:p>
    <w:p>
      <w:pPr>
        <w:pStyle w:val="Normal"/>
        <w:ind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66_2216815480"/>
      <w:bookmarkStart w:id="67" w:name="__Fieldmark__66_2216815480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67_2216815480"/>
      <w:bookmarkStart w:id="69" w:name="__Fieldmark__67_2216815480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ntakt na tuto osob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aké znalosti získané studiem jste mohl/a v praxi využít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Jaké nové praktická a teoretické poznatky jste pracovní stáží získal/a?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>
          <w:color w:val="000000"/>
          <w:sz w:val="24"/>
          <w:szCs w:val="24"/>
        </w:rPr>
        <w:t xml:space="preserve">Splnila Vaše pracovní stáž Vaše očekávání?                                                                    </w:t>
      </w:r>
      <w:r>
        <w:rPr>
          <w:sz w:val="24"/>
          <w:szCs w:val="24"/>
        </w:rPr>
        <w:t>stupnice 1 – 5 (hodnocení jako ve škole); 1 = výborná, 5 = špatná/žád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Zhodnocení pracovní stá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Celkové zhodnocení pracovní stáže realizované v programu Erasmus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(stupnice 1 – 5 (hodnocení jako ve škole); 1 = výborná, 5 = špatná/žádná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Posouzení akademického přínosu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osouzení osobního přínosu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Setkal/a jste se během své pracovní stáže s nějakými závažnými problémy?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70_2216815480"/>
      <w:bookmarkStart w:id="71" w:name="__Fieldmark__70_2216815480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71_2216815480"/>
      <w:bookmarkStart w:id="73" w:name="__Fieldmark__71_2216815480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V případě, že ano, prosíme upřesnit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Myslíte si, že před a během Vaší pracovní stáže Vám byla poskytnuta odpovídající podpora ze strany domácí VŠ?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jste zejména postrádal/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Myslíte si, že před a během Vaší pracovní stáže Vám byla poskytnuta odpovídající podpora ze strany hostitelské instituce?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o jste zejména postrádal/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ak byste zhodnotil/a svou integraci v hostitelské instituci mezi místní zaměstnance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stupnice 1 – 5 (hodnocení jako ve škole); 1 = výborná, 5 = špatná/žád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ení budoucím "erasmovským" studentům (na co nezapomenout, na co se připravit, zvláštnosti hostitelské země … )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y na zlepšení systému programu Erasmus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y: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yplnění a odevzdání Závěrečné zprávy z pracovní stáže je podmínkou k získání stanoveného počtu kreditů z předmětu UTS/TOP. Po kontrole úplnosti údajů bude zpráva umístěna na webových stránkách Ústavu evropských teritoriálních studií FF JU v Českých Budějovicí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zájmu ochrany Vašich osobních údajů bude Závěrečná zpráva před umístěním na internetové stránky upravena tak, že kontaktní údaje budou nahrazeny Vaším univerzitním čís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  <w:iCs/>
      </w:rPr>
      <w:t xml:space="preserve">LLP/Erasmus – Závěrečná zpráva z pracovní stáž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44" w:hanging="0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color w:val="FF0000"/>
      <w:sz w:val="24"/>
      <w:szCs w:val="24"/>
      <w:lang w:val="cs-CZ" w:bidi="ar-SA"/>
    </w:rPr>
  </w:style>
  <w:style w:type="character" w:styleId="CharChar12">
    <w:name w:val=" Char Char12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 Char Char11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0">
    <w:name w:val=" Char Char10"/>
    <w:basedOn w:val="Standardnpsmoodstavce"/>
    <w:qFormat/>
    <w:rPr>
      <w:rFonts w:ascii="Tahoma" w:hAnsi="Tahoma" w:cs="Tahoma"/>
      <w:b/>
      <w:bCs/>
      <w:sz w:val="36"/>
      <w:szCs w:val="36"/>
      <w:lang w:val="cs-CZ" w:bidi="ar-SA"/>
    </w:rPr>
  </w:style>
  <w:style w:type="character" w:styleId="CharChar8">
    <w:name w:val=" Char Char8"/>
    <w:basedOn w:val="Standardnpsmoodstavce"/>
    <w:qFormat/>
    <w:rPr>
      <w:sz w:val="28"/>
      <w:szCs w:val="28"/>
      <w:lang w:val="cs-CZ" w:bidi="ar-SA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CharChar5">
    <w:name w:val=" Char Char5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CharChar1">
    <w:name w:val=" Char Char1"/>
    <w:basedOn w:val="Standardnpsmoodstavce"/>
    <w:qFormat/>
    <w:rPr>
      <w:rFonts w:ascii="Tahoma" w:hAnsi="Tahoma" w:cs="Tahoma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9:00Z</dcterms:created>
  <dc:creator>doc. Jaklová</dc:creator>
  <dc:description/>
  <cp:keywords/>
  <dc:language>en-US</dc:language>
  <cp:lastModifiedBy>doc. Jaklová</cp:lastModifiedBy>
  <dcterms:modified xsi:type="dcterms:W3CDTF">2010-03-25T10:39:00Z</dcterms:modified>
  <cp:revision>5</cp:revision>
  <dc:subject/>
  <dc:title/>
</cp:coreProperties>
</file>