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>Francouzky jazyk a realie IX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URO/FJRZ9   0/2 (0+2) ZK   5 kr.   5. ročník   ZS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Niveau C2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Ce module termine la formation en langue française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Rédiger une fiche de lecture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Apprendre à  faire une dissertation.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 xml:space="preserve">Thèmes de civilisation qui seront abordés en compréhension orale : 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ommerce équitabl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 langu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 propriété intellectuell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Maintenir la diversité culturell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Mondialisation et francophoni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'expatriation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e tourisme culturel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 rurbanisation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Modalités d'examen :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contrôle continu (Fiche de lecture, travaux faits à la maison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examen final : type C2 (écoute d'un document long, restitution organisée du document 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Bibliographie 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fr-FR"/>
        </w:rPr>
        <w:t xml:space="preserve">F. LE BRAS </w:t>
      </w:r>
      <w:r>
        <w:rPr>
          <w:i/>
          <w:color w:val="000000"/>
          <w:lang w:val="fr-FR"/>
        </w:rPr>
        <w:t xml:space="preserve">Les règles d´or pour rédiger un rapport, un mémoire, une thèse, Marabout, </w:t>
      </w:r>
      <w:r>
        <w:rPr>
          <w:color w:val="000000"/>
          <w:lang w:val="fr-FR"/>
        </w:rPr>
        <w:t>1995.</w:t>
      </w:r>
    </w:p>
    <w:p>
      <w:pPr>
        <w:pStyle w:val="Normal"/>
        <w:numPr>
          <w:ilvl w:val="0"/>
          <w:numId w:val="3"/>
        </w:numPr>
        <w:rPr/>
      </w:pPr>
      <w:r>
        <w:rPr>
          <w:lang w:val="fr-FR" w:bidi="zxx"/>
        </w:rPr>
        <w:t xml:space="preserve">D. Chevallier-Wixler, CIEP, D. Dupleix, I. Jouette, B. Megre , </w:t>
      </w:r>
      <w:r>
        <w:rPr>
          <w:i/>
          <w:iCs/>
          <w:lang w:val="fr-FR" w:bidi="zxx"/>
        </w:rPr>
        <w:t>Réussir le DALF C1 – C2, Dider, 200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. DÉSALMAND - P. TORT </w:t>
      </w:r>
      <w:r>
        <w:rPr>
          <w:i/>
        </w:rPr>
        <w:t>Du plan a la dissertation, Hatier,1990.</w:t>
      </w:r>
      <w:r>
        <w:rPr/>
        <w:t xml:space="preserve">. , 1990. </w:t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000000"/>
          <w:lang w:val="fr-FR"/>
        </w:rPr>
        <w:t>Le Monde, Le Journal du Dimanche, Libération, Courrier International...</w:t>
      </w:r>
      <w:r>
        <w:rPr>
          <w:color w:val="000000"/>
          <w:lang w:val="fr-FR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ans" w:hAnsi="Bitstream Vera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45:00Z</dcterms:created>
  <dc:creator>arnaud perard</dc:creator>
  <dc:description/>
  <cp:keywords/>
  <dc:language>en-US</dc:language>
  <cp:lastModifiedBy>Jihoceska univerzita</cp:lastModifiedBy>
  <dcterms:modified xsi:type="dcterms:W3CDTF">2009-10-27T06:45:00Z</dcterms:modified>
  <cp:revision>2</cp:revision>
  <dc:subject/>
  <dc:title>Francouzky jazyk a realie IX</dc:title>
</cp:coreProperties>
</file>