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orfologie II (učitelství pro ZŠ)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orfosyntax II (románská filologie – FJ)</w:t>
      </w:r>
    </w:p>
    <w:tbl>
      <w:tblPr>
        <w:tblW w:w="4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0"/>
        <w:gridCol w:w="590"/>
        <w:gridCol w:w="451"/>
        <w:gridCol w:w="389"/>
        <w:gridCol w:w="224"/>
        <w:gridCol w:w="767"/>
        <w:gridCol w:w="226"/>
        <w:gridCol w:w="255"/>
      </w:tblGrid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MOZ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 ZK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r.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očník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MS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 Zp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r.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očník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yučující: </w:t>
      </w:r>
    </w:p>
    <w:p>
      <w:pPr>
        <w:pStyle w:val="Normal"/>
        <w:bidi w:val="0"/>
        <w:spacing w:before="0" w:after="84"/>
        <w:ind w:left="72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hDr. Jan Radimský, Ph.D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ématické okru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Le 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lang w:val="fr-CH"/>
        </w:rPr>
        <w:t>’adjecti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Le déterminant (article, déterminant numéral, possessif, démonstratif, relatif, interrogatif et exclamatif, indéfi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Le pronom (pronom personnel, numéral, possessif, démonstratif, relatif, interrogatif, indéfini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kouška (FMOZ2)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Kombinovaná zkouška</w:t>
      </w:r>
      <w:r>
        <w:rPr>
          <w:rFonts w:cs="Arial" w:ascii="Arial" w:hAnsi="Arial"/>
          <w:color w:val="000000"/>
          <w:sz w:val="20"/>
          <w:szCs w:val="20"/>
        </w:rPr>
        <w:t xml:space="preserve"> – písemná část (gramatický test) je podmínkou připuštění k ústní části zkoušky. Ústní část zahrnuje teoretické okruhy z předmětů Morfologie I a Morfologie II (tj. morfologie ohebných slovních druhů)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Otázky ke zkoušc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</w:p>
    <w:p>
      <w:pPr>
        <w:pStyle w:val="Normal"/>
        <w:bidi w:val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 xml:space="preserve">Třídění slov, slovní druhy; kritéria pro zařazení ke slovnímu druhu; rozdíly mezi francouzským a českým pojetí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>Morfologické kategorie francouzských sloves (přehle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>Sloveso a jeho valence, slovesa tranzitivní a intranzitivní, aktivní a pasivní konstrukce, zvratná slov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>Systém slovesných časů v indikativu, tvoření a funk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 xml:space="preserve">Systém slovesných časů v konjunktivu (subjonctif), tvoření a funk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 xml:space="preserve">Imperativ (tvoření a funkce), jiné způsoby vyjádření rozka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 xml:space="preserve">Jmenné tvary sloves, tvoření a funk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>Časová souslednost v indikativu a v konjunkti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>Konjunktiv ve vedlejších větách podmětných a předmětn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>Konjunktiv ve vedlejších větách vztažn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>Konjunktiv ve vedlejších větách příslovečn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>Shoda přísudku s podmětem a s předmě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 xml:space="preserve">Slovesa plnovýznamová a pomocná, polopomocná slovesa a opisné slovesné vazby – jejich funkce a použit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 xml:space="preserve">Vid a povaha slovesného děje. Prostředky vyjádření PSD ve francouzštin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>Substantiva a adjektiva – základní vlastnosti, morfologické kategorie a syntaktické fu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>Kategorie rodu u substant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>Kategorie čísla u substant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>Flexe adjektiv, ohebná a neohebná adjektiva. Stupňování adjekt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 xml:space="preserve">Určovatelé (determinanty), typologie a základní vlastnosti. Použití a absence determinantu, kombinace determinant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 xml:space="preserve">Člen – tvoření a použití, jeho české ekvivalen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>Zájmena osobní a přivlastňov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>Zájmena vztažná a táz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  <w:sz w:val="20"/>
          <w:szCs w:val="20"/>
        </w:rPr>
        <w:t>Zájmena ukazovací a neurčitá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ápočet (FMS2)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mbinovanou formou jako u zkoušky FMOZ2, ale pouze v rozsahu tématických okruhů zimního semestru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iteratura: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bidi w:val="0"/>
        <w:ind w:left="0" w:right="0" w:hanging="0"/>
        <w:rPr/>
      </w:pPr>
      <w:r>
        <w:rPr/>
        <w:t xml:space="preserve">Grevisse M., Goosse A.: </w:t>
      </w:r>
      <w:r>
        <w:rPr>
          <w:i/>
          <w:iCs/>
        </w:rPr>
        <w:t>Nouvelle grammaire française</w:t>
      </w:r>
      <w:r>
        <w:rPr/>
        <w:t>, DeBoeck - Duculot, Louvain-la-Neuve, 1995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Grevisse, M.: </w:t>
      </w:r>
      <w:r>
        <w:rPr>
          <w:i/>
          <w:iCs/>
          <w:color w:val="000000"/>
        </w:rPr>
        <w:t>Le Bon Usage</w:t>
      </w:r>
      <w:r>
        <w:rPr>
          <w:color w:val="000000"/>
        </w:rPr>
        <w:t>, Gembloux, J. Duculot, 1988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Hendrich, J. - Radina, O., - Tláskal, J.: </w:t>
      </w:r>
      <w:r>
        <w:rPr>
          <w:i/>
          <w:iCs/>
          <w:color w:val="000000"/>
        </w:rPr>
        <w:t>Francouzská mluvnice</w:t>
      </w:r>
      <w:r>
        <w:rPr>
          <w:color w:val="000000"/>
        </w:rPr>
        <w:t>, Praha, SPN, 1992.</w:t>
      </w:r>
    </w:p>
    <w:p>
      <w:pPr>
        <w:pStyle w:val="Normal"/>
        <w:bidi w:val="0"/>
        <w:ind w:left="0" w:right="0" w:hanging="0"/>
        <w:rPr/>
      </w:pPr>
      <w:r>
        <w:rPr/>
        <w:t xml:space="preserve">Chevalier J.-C. et al.: </w:t>
      </w:r>
      <w:r>
        <w:rPr>
          <w:i/>
          <w:iCs/>
          <w:lang w:val="fr-CH"/>
        </w:rPr>
        <w:t>Grammaire du français contemporain</w:t>
      </w:r>
      <w:r>
        <w:rPr>
          <w:lang w:val="fr-CH"/>
        </w:rPr>
        <w:t>, Larousse, Paris, 1990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Riegel, M - Pellat, J.-C. - Rioul, R.: </w:t>
      </w:r>
      <w:r>
        <w:rPr>
          <w:i/>
          <w:iCs/>
          <w:color w:val="000000"/>
        </w:rPr>
        <w:t>Grammaire méthodique du français</w:t>
      </w:r>
      <w:r>
        <w:rPr>
          <w:color w:val="000000"/>
        </w:rPr>
        <w:t>, Quadrige, Paris 2004.</w:t>
        <w:br/>
      </w:r>
      <w:r>
        <w:rPr/>
        <w:t xml:space="preserve">Taišlová J.: </w:t>
      </w:r>
      <w:r>
        <w:rPr>
          <w:i/>
          <w:iCs/>
        </w:rPr>
        <w:t>Mluvnice francouzštiny</w:t>
      </w:r>
      <w:r>
        <w:rPr/>
        <w:t>, Leda, Praha, 2002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Wagner, R. L. - Pinchon, J.: </w:t>
      </w:r>
      <w:r>
        <w:rPr>
          <w:i/>
          <w:iCs/>
          <w:color w:val="000000"/>
        </w:rPr>
        <w:t>Grammaire du français classique et moderne</w:t>
      </w:r>
      <w:r>
        <w:rPr>
          <w:color w:val="000000"/>
        </w:rPr>
        <w:t>, Paris, Hachette, 1962.</w:t>
        <w:br/>
        <w:t xml:space="preserve">Wilmet, M: </w:t>
      </w:r>
      <w:r>
        <w:rPr>
          <w:i/>
          <w:iCs/>
          <w:color w:val="000000"/>
        </w:rPr>
        <w:t>Grammaire critique du français</w:t>
      </w:r>
      <w:r>
        <w:rPr>
          <w:color w:val="000000"/>
        </w:rPr>
        <w:t>, De Boeck, Paris, 1998</w:t>
      </w:r>
    </w:p>
    <w:p>
      <w:pPr>
        <w:pStyle w:val="Normal"/>
        <w:bidi w:val="0"/>
        <w:ind w:left="0" w:right="0" w:hanging="0"/>
        <w:rPr/>
      </w:pPr>
      <w:r>
        <w:rPr/>
        <w:t xml:space="preserve">Y. Delatour, D. Jennepin, M. Léon-Dufour, A. Mattlé, B. Teyssier: </w:t>
      </w:r>
      <w:r>
        <w:rPr>
          <w:i/>
          <w:iCs/>
        </w:rPr>
        <w:t>Grammaire du Français</w:t>
      </w:r>
      <w:r>
        <w:rPr/>
        <w:t xml:space="preserve">, </w:t>
      </w:r>
      <w:r>
        <w:rPr>
          <w:i/>
          <w:iCs/>
        </w:rPr>
        <w:t>cours de civilisation française de la Sorbonne</w:t>
      </w:r>
      <w:r>
        <w:rPr/>
        <w:t>, Hachette F.L.E., Paris 1991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cs-CZ" w:bidi="si-LK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3007</Characters>
  <CharactersWithSpaces>2577</CharactersWithSpaces>
  <Company>PF 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radimsky</dc:creator>
  <dc:description/>
  <dc:language>en-US</dc:language>
  <cp:lastModifiedBy/>
  <dcterms:modified xsi:type="dcterms:W3CDTF">2009-10-20T11:48:00Z</dcterms:modified>
  <cp:revision>2</cp:revision>
  <dc:subject/>
  <dc:title>Morfologi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hoceska univerzita</vt:lpwstr>
  </property>
</Properties>
</file>