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color w:val="000000"/>
          <w:sz w:val="28"/>
          <w:lang w:val="fr-FR"/>
        </w:rPr>
        <w:t>Mluvený projev II/Francouzsk</w:t>
      </w:r>
      <w:r>
        <w:rPr>
          <w:b/>
          <w:color w:val="000000"/>
          <w:sz w:val="28"/>
          <w:lang w:val="cs-CZ"/>
        </w:rPr>
        <w:t>ý</w:t>
      </w:r>
      <w:r>
        <w:rPr>
          <w:b/>
          <w:color w:val="000000"/>
          <w:sz w:val="28"/>
          <w:lang w:val="fr-FR"/>
        </w:rPr>
        <w:t xml:space="preserve"> jazyk a </w:t>
      </w:r>
      <w:r>
        <w:rPr>
          <w:b/>
          <w:color w:val="000000"/>
          <w:sz w:val="28"/>
          <w:lang w:val="cs-CZ"/>
        </w:rPr>
        <w:t>reál</w:t>
      </w:r>
      <w:r>
        <w:rPr>
          <w:b/>
          <w:bCs/>
          <w:color w:val="000000"/>
          <w:sz w:val="28"/>
          <w:lang w:val="cs-CZ"/>
        </w:rPr>
        <w:t>ie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cs-CZ"/>
        </w:rPr>
        <w:t>V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URO/FMP2 (0+2)  Zp  2 kr.  3. ročník ZS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URO/FJRZ5 (0+2)  Zp  2 kr.  3. ročník ZS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cs-CZ"/>
        </w:rPr>
        <w:t xml:space="preserve">Vyučující : </w:t>
      </w:r>
      <w:r>
        <w:rPr>
          <w:color w:val="000000"/>
          <w:lang w:val="fr-FR"/>
        </w:rPr>
        <w:t>Arnaud PERARD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iveau B2/C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Essentiellement compréhension orale et production orale. Travail à partir de document sonores et restitution des contenu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Revue de presse hebdomadaire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éroulement de chaque séance :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Revue de presse 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Exposé et discussion 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Document de Compréhension Orale et restitu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Les exposés seront en général une étude comparative entre France et République Tchèque (Attention pas une analyse superficielle) :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e système éducatif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L'enseignement supérieur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La presse et les médias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Le système politique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Les symboles nationaux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es loisirs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La religion et les croyances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Les associations et la solidarité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Le rapport à la politique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'immigration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Modalités d'évaluation :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Contrôle continu sur : 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la revue de presse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les exposé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a participation active 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la présenc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ontrôle final :</w:t>
      </w:r>
    </w:p>
    <w:p>
      <w:pPr>
        <w:pStyle w:val="Normal"/>
        <w:numPr>
          <w:ilvl w:val="0"/>
          <w:numId w:val="5"/>
        </w:numPr>
        <w:rPr>
          <w:color w:val="000000"/>
          <w:lang w:val="fr-FR"/>
        </w:rPr>
      </w:pPr>
      <w:r>
        <w:rPr>
          <w:color w:val="000000"/>
          <w:lang w:val="fr-FR"/>
        </w:rPr>
        <w:t>compréhension et production orale de B2</w:t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rFonts w:eastAsia="Times New Roman" w:cs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Seuil de réussite : 70%</w:t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Bibliographie :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denní tisk, časopisy, audiovizuální materiály, internet (zejm. www.rfi.fr)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fr-FR" w:bidi="zxx"/>
        </w:rPr>
        <w:t xml:space="preserve">Elodie Heu, Jean-Jacques Mabilat, </w:t>
      </w:r>
      <w:r>
        <w:rPr>
          <w:i/>
          <w:iCs/>
          <w:color w:val="000000"/>
          <w:lang w:val="fr-FR" w:bidi="zxx"/>
        </w:rPr>
        <w:t>Édito NIVEAU B2, Didier, juillet 2006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fr-FR" w:bidi="zxx"/>
        </w:rPr>
        <w:t>Ross Steele,</w:t>
      </w:r>
      <w:r>
        <w:rPr>
          <w:i/>
          <w:iCs/>
          <w:color w:val="000000"/>
          <w:lang w:val="fr-FR" w:bidi="zxx"/>
        </w:rPr>
        <w:t xml:space="preserve"> Civilisation Progressive du Français, CLE International, 2004</w:t>
      </w:r>
    </w:p>
    <w:p>
      <w:pPr>
        <w:pStyle w:val="Normal"/>
        <w:ind w:left="720" w:hanging="360"/>
        <w:rPr>
          <w:i/>
          <w:i/>
          <w:iCs/>
          <w:color w:val="000000"/>
          <w:lang w:val="fr-FR" w:bidi="zxx"/>
        </w:rPr>
      </w:pPr>
      <w:r>
        <w:rPr>
          <w:i/>
          <w:iCs/>
          <w:color w:val="000000"/>
          <w:lang w:val="fr-F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7:00Z</dcterms:created>
  <dc:creator>arnaud perard</dc:creator>
  <dc:description/>
  <cp:keywords/>
  <dc:language>en-US</dc:language>
  <cp:lastModifiedBy>Jihoceska univerzita</cp:lastModifiedBy>
  <dcterms:modified xsi:type="dcterms:W3CDTF">2009-10-27T06:54:00Z</dcterms:modified>
  <cp:revision>6</cp:revision>
  <dc:subject/>
  <dc:title>Mluvený projev II/Francouzský jazyk a reálie 3</dc:title>
</cp:coreProperties>
</file>