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rPr/>
      </w:pPr>
      <w:bookmarkStart w:id="0" w:name="_Toc133999195"/>
      <w:r>
        <w:rPr>
          <w:b/>
          <w:bCs/>
        </w:rPr>
        <w:t>Fonetika a fonologie italštiny</w:t>
      </w:r>
      <w:bookmarkEnd w:id="0"/>
    </w:p>
    <w:tbl>
      <w:tblPr>
        <w:tblW w:w="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50"/>
        <w:gridCol w:w="557"/>
        <w:gridCol w:w="450"/>
        <w:gridCol w:w="388"/>
        <w:gridCol w:w="450"/>
        <w:gridCol w:w="767"/>
        <w:gridCol w:w="450"/>
        <w:gridCol w:w="256"/>
      </w:tblGrid>
      <w:tr>
        <w:trPr/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FFI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/1 Z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 roční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Z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yučující:</w:t>
      </w:r>
    </w:p>
    <w:p>
      <w:pPr>
        <w:pStyle w:val="Normal"/>
        <w:widowControl/>
        <w:bidi w:val="0"/>
        <w:spacing w:before="0" w:after="100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PhDr. Jan Radimský, Ph.D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Anotace kurzu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 xml:space="preserve">Kurz seznamuje studenty se základní problematikou obecné fonetiky a fonologie, převážná část předmětu je však věnována fonetice a fonologii italské, zejm. systematickému popisu italských hlásek a jejich kombinací, přízvuku a italské intonac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V seminářích si studenti v praxi procvičí italskou výslovnost a to zejm. v oblastech, které činí českým mluvčím obtíže (zdvojené souhlásky, některé konsonantické a vokalické skupiny, polosouhlásky a polosamohlásky, přízvuk, délka vokálů, plynulost projevu, atp.). Prakticky si rovněž procvičí fonetickou transkripc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/>
          <w:iCs/>
        </w:rPr>
        <w:t>Tématické okruh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color w:val="000000"/>
        </w:rPr>
        <w:t>Fonetika - definice, předmět studia, druhy. Fonetika a fonologie, hláska a foné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</w:rPr>
        <w:t>Mluvní orgány a jejich funk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</w:rPr>
        <w:t>Klasifikace italských hlásek (příp. v konfrontaci s češtinou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</w:rPr>
        <w:t>Systém italských samohlásek a polosamohlásek, jejich popis, příklady realizace. Délka samohlásek (kvantita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</w:rPr>
        <w:t>Vokalické skupiny: hiáty a diftong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</w:rPr>
        <w:t>Systém italských souhlásek, jejich popis, příklady realiza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</w:rPr>
        <w:t>Konsonantické skupiny, zdvojené souhlásky a jejich realizace, fonosyntaktické zdvojen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</w:rPr>
        <w:t>Elize a apokop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color w:val="000000"/>
        </w:rPr>
        <w:t>Slovní přízvuk, jeho grafické znázornění. Intonace, melodie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Podmínky k získání atestace:</w:t>
      </w:r>
    </w:p>
    <w:p>
      <w:pPr>
        <w:pStyle w:val="Normal"/>
        <w:bidi w:val="0"/>
        <w:ind w:left="0" w:right="0" w:hanging="0"/>
        <w:rPr/>
      </w:pPr>
      <w:r>
        <w:rPr/>
        <w:t>Absolvování ústní zkoušky, pravidelná práce v semináři. Zkouška zahrnuje fonetický přepis textu podle pravidel transkripce API.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Literatura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i/>
          <w:iCs/>
          <w:lang w:val="en-US" w:eastAsia="en-US"/>
        </w:rPr>
        <w:t>Základní:</w:t>
      </w:r>
    </w:p>
    <w:p>
      <w:pPr>
        <w:pStyle w:val="HTMLPreformatted"/>
        <w:bidi w:val="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Hamplová, S.,  </w:t>
      </w:r>
      <w:r>
        <w:rPr>
          <w:rFonts w:cs="Times New Roman" w:ascii="Times New Roman" w:hAnsi="Times New Roman"/>
          <w:i/>
          <w:iCs/>
          <w:sz w:val="24"/>
          <w:szCs w:val="24"/>
        </w:rPr>
        <w:t>Mluvnice italštiny</w:t>
      </w:r>
      <w:r>
        <w:rPr>
          <w:rFonts w:cs="Times New Roman" w:ascii="Times New Roman" w:hAnsi="Times New Roman"/>
          <w:sz w:val="24"/>
          <w:szCs w:val="24"/>
        </w:rPr>
        <w:t>, Praha, Leda, 2004.</w:t>
      </w:r>
    </w:p>
    <w:p>
      <w:pPr>
        <w:pStyle w:val="HTMLPreformatted"/>
        <w:bidi w:val="0"/>
        <w:ind w:left="340" w:right="0" w:hanging="3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česová, J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Úvod do obecné fonetiky a fonologie. Fonetika italštiny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rno, Masarykova univerzita, 1998.</w:t>
      </w:r>
    </w:p>
    <w:p>
      <w:pPr>
        <w:pStyle w:val="HTMLPreformatted"/>
        <w:bidi w:val="0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i/>
          <w:iCs/>
          <w:lang w:val="en-US" w:eastAsia="en-US"/>
        </w:rPr>
        <w:t>Doporučená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Canepari, L., </w:t>
      </w:r>
      <w:r>
        <w:rPr>
          <w:i/>
          <w:iCs/>
          <w:lang w:val="en-US" w:eastAsia="en-US"/>
        </w:rPr>
        <w:t>Introduzione alla fonetica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Torino, Einaudi, 1985, (4a edizione). </w:t>
        <w:br/>
        <w:t xml:space="preserve">Muljačić, Ž., </w:t>
      </w:r>
      <w:r>
        <w:rPr>
          <w:i/>
          <w:iCs/>
          <w:lang w:val="en-US" w:eastAsia="en-US"/>
        </w:rPr>
        <w:t>Fonologia della lingua italiana</w:t>
      </w:r>
      <w:r>
        <w:rPr>
          <w:lang w:val="en-US" w:eastAsia="en-US"/>
        </w:rPr>
        <w:t xml:space="preserve">, Bologna, Il Mulino, 1972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Krčmová M., učební text k fonetice a fonologii pro studenty 1. ročníků dostupný na adrese: </w:t>
      </w:r>
      <w:hyperlink r:id="rId2">
        <w:r>
          <w:rPr>
            <w:rStyle w:val="InternetLink"/>
            <w:rFonts w:eastAsia="SimSun" w:cs="Arial Unicode MS"/>
            <w:lang w:val="cs-CZ" w:eastAsia="cs-CZ" w:bidi="si-LK"/>
          </w:rPr>
          <w:t>http://www.phil.muni.cz/jazyk/krcmova/fon/ucebnitext/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Maturi P., </w:t>
      </w:r>
      <w:r>
        <w:rPr>
          <w:i/>
          <w:iCs/>
        </w:rPr>
        <w:t>I suoni delle lingue, i suoni dell‘</w:t>
      </w:r>
      <w:r>
        <w:rPr>
          <w:i/>
          <w:iCs/>
          <w:lang w:val="it-IT"/>
        </w:rPr>
        <w:t>italiano. Introduzione alla fonetica</w:t>
      </w:r>
      <w:r>
        <w:rPr>
          <w:lang w:val="it-IT"/>
        </w:rPr>
        <w:t>. Bologna, Mulino, 2006.</w:t>
      </w:r>
    </w:p>
    <w:p>
      <w:pPr>
        <w:pStyle w:val="HTMLPreformatted"/>
        <w:bidi w:val="0"/>
        <w:ind w:left="340" w:right="0" w:hanging="340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espor, M., 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Fonologia</w:t>
      </w:r>
      <w:r>
        <w:rPr>
          <w:rFonts w:cs="Times New Roman" w:ascii="Times New Roman" w:hAnsi="Times New Roman"/>
          <w:sz w:val="24"/>
          <w:szCs w:val="24"/>
          <w:lang w:val="pt-PT"/>
        </w:rPr>
        <w:t>.  Bologna, Mulino, 1993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lang w:val="en-US" w:eastAsia="en-US"/>
        </w:rPr>
        <w:t xml:space="preserve">Palková, Z., </w:t>
      </w:r>
      <w:r>
        <w:rPr>
          <w:i/>
          <w:iCs/>
          <w:lang w:val="en-US" w:eastAsia="en-US"/>
        </w:rPr>
        <w:t>Fonetika a fonologie češtiny</w:t>
      </w:r>
      <w:r>
        <w:rPr>
          <w:lang w:val="en-US" w:eastAsia="en-US"/>
        </w:rPr>
        <w:t>, Praha, Karolinum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cs-CZ" w:bidi="si-LK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Tlotextu">
    <w:name w:val="Tělo textu"/>
    <w:basedOn w:val="Normal"/>
    <w:qFormat/>
    <w:pPr>
      <w:spacing w:before="0" w:after="120"/>
    </w:pPr>
    <w:rPr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jazyk/krcmova/fon/ucebnitex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01</Characters>
  <CharactersWithSpaces>1886</CharactersWithSpaces>
  <Company>PF 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radimsky</dc:creator>
  <dc:description/>
  <dc:language>en-US</dc:language>
  <cp:lastModifiedBy/>
  <dcterms:modified xsi:type="dcterms:W3CDTF">2009-10-20T11:48:00Z</dcterms:modified>
  <cp:revision>2</cp:revision>
  <dc:subject/>
  <dc:title>Fonetika a fonologie italšt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