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rfosyntax II (Italský jazyk)</w:t>
      </w:r>
    </w:p>
    <w:tbl>
      <w:tblPr>
        <w:tblW w:w="3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0"/>
        <w:gridCol w:w="567"/>
        <w:gridCol w:w="450"/>
        <w:gridCol w:w="389"/>
        <w:gridCol w:w="225"/>
        <w:gridCol w:w="767"/>
        <w:gridCol w:w="225"/>
        <w:gridCol w:w="256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 Zp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r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ční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učující: </w:t>
      </w:r>
    </w:p>
    <w:p>
      <w:pPr>
        <w:pStyle w:val="Normal"/>
        <w:spacing w:before="0" w:after="84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Dr. Jan Radimský, Ph.D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tace</w:t>
      </w:r>
    </w:p>
    <w:p>
      <w:pPr>
        <w:pStyle w:val="Normlnweb"/>
        <w:rPr/>
      </w:pPr>
      <w:r>
        <w:rPr/>
        <w:t>Cílem přednášky (v češtině) je uvést znalosti získané v jazykových kurzech do systému a seznámit posluchače se základy teoretické gramatiky. Výklad se zaměřuje především na morfosyntaktický rozbor jednotlivých slovních druhů (event. v konfrontaci s češtinou)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Tématické okruhy (otázky): </w:t>
      </w:r>
    </w:p>
    <w:p>
      <w:pPr>
        <w:pStyle w:val="Normal"/>
        <w:rPr/>
      </w:pPr>
      <w:r>
        <w:rPr/>
        <w:t xml:space="preserve">1. Třídění slov, slovní druhy; kritéria pro zařazení ke slovnímu druhu; rozdíly mezi italským a českým pojetím. </w:t>
        <w:br/>
        <w:t xml:space="preserve">2. Morfologické kategorie italských sloves (přehled). </w:t>
        <w:br/>
        <w:t xml:space="preserve">3. Sloveso a jeho valence, slovesa tranzitivní a intranzitivní, aktivní a pasivní konstrukce, zvratná slovesa. </w:t>
        <w:br/>
        <w:t xml:space="preserve">4. Systém slovesných časů v indikativu, tvoření a funkce. </w:t>
        <w:br/>
        <w:t xml:space="preserve">5. Systém slovesných časů v konjunktivu, tvoření a funkce. </w:t>
        <w:br/>
        <w:t xml:space="preserve">6. Imperativ (tvoření a funkce), jiné způsoby vyjádření rozkazu. </w:t>
        <w:br/>
        <w:t xml:space="preserve">7. Jmenné tvary sloves, tvoření a funkce. </w:t>
        <w:br/>
        <w:t xml:space="preserve">8. Časová souslednost v indikativu a v konjunktivu. </w:t>
        <w:br/>
        <w:t xml:space="preserve">9. Konjunktiv ve vedlejších větách podmětných a předmětných </w:t>
        <w:br/>
        <w:t xml:space="preserve">10. Konjunktiv ve vedlejších větách vztažných </w:t>
        <w:br/>
        <w:t xml:space="preserve">11. Konjunktiv ve vedlejších větách příslovečných </w:t>
        <w:br/>
        <w:t xml:space="preserve">12. Shoda přísudku s podmětem a s předmětem </w:t>
        <w:br/>
        <w:t xml:space="preserve">13. Slovesa plnovýznamová a pomocná, polopomocná slovesa a opisné slovesné vazby – jejich funkce a použití. </w:t>
        <w:br/>
        <w:t xml:space="preserve">14. Vid a povaha slovesného děje. Prostředky vyjádření PSD v italštině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žadavky k atestaci: </w:t>
      </w:r>
    </w:p>
    <w:p>
      <w:pPr>
        <w:pStyle w:val="Normal"/>
        <w:rPr/>
      </w:pPr>
      <w:r>
        <w:rPr/>
        <w:t xml:space="preserve">Zápočet formou písemného testu s teoretickou a praktickou část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dborná literatura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Povinná literatura:</w:t>
      </w:r>
    </w:p>
    <w:p>
      <w:pPr>
        <w:pStyle w:val="Normal"/>
        <w:rPr/>
      </w:pPr>
      <w:r>
        <w:rPr/>
        <w:t xml:space="preserve">Dardano M, Trifone P., </w:t>
      </w:r>
      <w:r>
        <w:rPr>
          <w:i/>
          <w:iCs/>
        </w:rPr>
        <w:t>Grammatica italiana modulare</w:t>
      </w:r>
      <w:r>
        <w:rPr/>
        <w:t>. Bologna : Zanichelli, 2002</w:t>
      </w:r>
    </w:p>
    <w:p>
      <w:pPr>
        <w:pStyle w:val="Normal"/>
        <w:rPr/>
      </w:pPr>
      <w:r>
        <w:rPr/>
        <w:t xml:space="preserve">B.Proto: </w:t>
      </w:r>
      <w:r>
        <w:rPr>
          <w:i/>
          <w:iCs/>
        </w:rPr>
        <w:t>Guida alla comunicazione linguistica</w:t>
      </w:r>
      <w:r>
        <w:rPr/>
        <w:t xml:space="preserve">, Firenze 1991, oddíl </w:t>
      </w:r>
      <w:r>
        <w:rPr>
          <w:i/>
          <w:iCs/>
        </w:rPr>
        <w:t>Morfologia</w:t>
      </w:r>
      <w:r>
        <w:rPr/>
        <w:t xml:space="preserve"> (ss.89-340)</w:t>
        <w:br/>
        <w:t xml:space="preserve">S.Hamplová: </w:t>
      </w:r>
      <w:r>
        <w:rPr>
          <w:i/>
          <w:iCs/>
        </w:rPr>
        <w:t>Mluvnice italštiny</w:t>
      </w:r>
      <w:r>
        <w:rPr/>
        <w:t>, Praha 2004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lnweb"/>
        <w:rPr/>
      </w:pPr>
      <w:r>
        <w:rPr/>
        <w:t xml:space="preserve">A.M. Altieri-Biagi: </w:t>
      </w:r>
      <w:r>
        <w:rPr>
          <w:i/>
        </w:rPr>
        <w:t>La grammatica dal testo</w:t>
      </w:r>
      <w:r>
        <w:rPr/>
        <w:t>, Milano, 1994.</w:t>
        <w:br/>
        <w:t xml:space="preserve">G. Salvi, L. Vanelli: </w:t>
      </w:r>
      <w:r>
        <w:rPr>
          <w:i/>
        </w:rPr>
        <w:t>Nuova grammatica italiana</w:t>
      </w:r>
      <w:r>
        <w:rPr/>
        <w:t>, Bologna, 2004.</w:t>
        <w:br/>
        <w:t xml:space="preserve">M.Dardano-P.Trifone: </w:t>
      </w:r>
      <w:r>
        <w:rPr>
          <w:i/>
          <w:iCs/>
        </w:rPr>
        <w:t>Grammatica italiana</w:t>
      </w:r>
      <w:r>
        <w:rPr/>
        <w:t>, Bologna 1995</w:t>
        <w:br/>
        <w:t>L.Lepschy-G.Lepschy</w:t>
      </w:r>
      <w:r>
        <w:rPr>
          <w:i/>
          <w:iCs/>
        </w:rPr>
        <w:t>: La lingua italiana</w:t>
      </w:r>
      <w:r>
        <w:rPr/>
        <w:t>, Milano 1995</w:t>
        <w:br/>
        <w:t xml:space="preserve">S.Hamplová: </w:t>
      </w:r>
      <w:r>
        <w:rPr>
          <w:i/>
          <w:iCs/>
        </w:rPr>
        <w:t>K problematice vidovosti v italštině</w:t>
      </w:r>
      <w:r>
        <w:rPr/>
        <w:t xml:space="preserve">, Praha 1994 </w:t>
        <w:br/>
        <w:t xml:space="preserve">A.Chiuchiù-M.C.Fazi-R.Bagianti: </w:t>
      </w:r>
      <w:r>
        <w:rPr>
          <w:i/>
          <w:iCs/>
        </w:rPr>
        <w:t>Le preposizioni</w:t>
      </w:r>
      <w:r>
        <w:rPr/>
        <w:t>, Perugia 1982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9:00Z</dcterms:created>
  <dc:creator>radimsky</dc:creator>
  <dc:description/>
  <cp:keywords/>
  <dc:language>en-US</dc:language>
  <cp:lastModifiedBy>Jihoceska univerzita</cp:lastModifiedBy>
  <dcterms:modified xsi:type="dcterms:W3CDTF">2009-10-20T09:49:00Z</dcterms:modified>
  <cp:revision>2</cp:revision>
  <dc:subject/>
  <dc:title>Cílem přednášky (v češtině) je uvést znalosti získané v jazykových kurzech do systému a seznámit posluchače se základy teoretické gramatiky</dc:title>
</cp:coreProperties>
</file>