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JP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Jazykový proseminář 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án výuky: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Cílem semináře je shrnout gramatickou látku probranou na střední škole tak, aby studenti pocházející z různých škol dosáhli úrovně potřebné k dalšímu studiu. Důraz bude kladen na systematické uspořádání znalostí, dovedností a pojmů z gramatiky.</w:t>
      </w:r>
    </w:p>
    <w:p>
      <w:pPr>
        <w:pStyle w:val="Normal"/>
        <w:jc w:val="both"/>
        <w:rPr/>
      </w:pPr>
      <w:r>
        <w:rPr/>
        <w:t xml:space="preserve">Gramatika bude procvičována na základě cvičebnice </w:t>
      </w:r>
      <w:r>
        <w:rPr>
          <w:i/>
        </w:rPr>
        <w:t>Uso de la gramática española (elemental / intermedio).</w:t>
      </w:r>
      <w:r>
        <w:rPr/>
        <w:t xml:space="preserve"> Zároveň se předpokládá, že si studenti budou individuálně průběžně opakovat veškerou gramatiku z učebnice Fiesta 1 a že případné problematické otázky budou konzultovat v hodinách s vyučujícím. 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32"/>
        <w:gridCol w:w="4451"/>
        <w:gridCol w:w="1026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ol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na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od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stantiv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adjektiva.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Nombres y adjetivos. Concordancia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El género de los nombres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Comparación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Comparativos y superlativo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 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3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leny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Recapitulación: Artículo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Artículos determinados e indeterminad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9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jmena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osesivo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es-ES"/>
              </w:rPr>
              <w:t xml:space="preserve">Verbos con pronombres reflexivos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Demostrativo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Recapitulación: Pronombres personale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Recapitulación: Interrogativos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Recapitulación: Indefinidos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1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1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vky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Numerales: cardinales y ordinal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4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loves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sa ser/estar/hay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Gustar, parecer, doler, pasar, queda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Ser. Estar. Tene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Ser. Estar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1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ní sloves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Verbos en presente: regulares e irregulare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Verbos en pretérito indefinido: regulares e irregulare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etérito perfecto / pretérito indefinid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Futuro imperfecto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etérito imperfecto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Pretérito imperfecto / pretérito indefinido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etérito imperfecto / pretérito indefinido estaba + gerundio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etérito pluscuamperfect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22 /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80/84, I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14/E1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18, I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kazovací způsob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Imperativ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Imperativo + pronombres personale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Imperativo + pronombres de OD y OI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Imperativo afirmativo y negativ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ložky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eposiciones a, con, de, desde, en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eposiciones para, po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eposicion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éma španělské věty jednoduché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jádření přímého a nepřímého předmětu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onombres de OD y O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es-ES"/>
              </w:rPr>
              <w:t>A + OD de perso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</w:rPr>
              <w:t>Pronombres personales</w:t>
            </w:r>
            <w:r>
              <w:rPr>
                <w:sz w:val="18"/>
                <w:szCs w:val="18"/>
              </w:rPr>
              <w:t xml:space="preserve"> (OD y O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větí podřadné a souřadné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typy souvětí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Oraciones condicionales, causales, temporales y adversativ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slednost časová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Estilo indirect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Concordancia de tiempos en las oraciones subordinadas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8/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5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Zápočtový test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</w:tbl>
    <w:p>
      <w:pPr>
        <w:pStyle w:val="Heading1"/>
        <w:rPr>
          <w:caps/>
          <w:sz w:val="20"/>
        </w:rPr>
      </w:pPr>
      <w:r>
        <w:rPr>
          <w:caps/>
          <w:sz w:val="20"/>
        </w:rPr>
        <w:t>Podmínky k získání zápočtu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60" w:hanging="0"/>
        <w:jc w:val="both"/>
        <w:rPr/>
      </w:pPr>
      <w:r>
        <w:rPr/>
        <w:t>1. Aktivní účast na seminářích (tolerované tři absence)</w:t>
      </w:r>
    </w:p>
    <w:p>
      <w:pPr>
        <w:pStyle w:val="Normal"/>
        <w:ind w:firstLine="360"/>
        <w:jc w:val="both"/>
        <w:rPr/>
      </w:pPr>
      <w:r>
        <w:rPr/>
        <w:t xml:space="preserve">2. Úspěšné napsání závěrečného testu.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iteratura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Základní:</w:t>
      </w:r>
    </w:p>
    <w:p>
      <w:pPr>
        <w:pStyle w:val="Normal"/>
        <w:jc w:val="both"/>
        <w:rPr/>
      </w:pPr>
      <w:r>
        <w:rPr>
          <w:lang w:val="es-ES_tradnl"/>
        </w:rPr>
        <w:t xml:space="preserve">Castro, Francisca: </w:t>
      </w:r>
      <w:r>
        <w:rPr>
          <w:i/>
          <w:lang w:val="es-ES_tradnl"/>
        </w:rPr>
        <w:t>Uso de la gramática española. Elemental</w:t>
      </w:r>
      <w:r>
        <w:rPr>
          <w:lang w:val="es-ES_tradnl"/>
        </w:rPr>
        <w:t>, Madrid, Edelsa, 1996.</w:t>
      </w:r>
    </w:p>
    <w:p>
      <w:pPr>
        <w:pStyle w:val="Normal"/>
        <w:jc w:val="both"/>
        <w:rPr/>
      </w:pPr>
      <w:r>
        <w:rPr>
          <w:lang w:val="es-ES_tradnl"/>
        </w:rPr>
        <w:t xml:space="preserve">Castro, Francisca: </w:t>
      </w:r>
      <w:r>
        <w:rPr>
          <w:i/>
          <w:lang w:val="es-ES_tradnl"/>
        </w:rPr>
        <w:t>Uso de la gramática española. Intermedio</w:t>
      </w:r>
      <w:r>
        <w:rPr>
          <w:lang w:val="es-ES_tradnl"/>
        </w:rPr>
        <w:t>, Madrid, Edelsa, 1996.</w:t>
      </w:r>
    </w:p>
    <w:p>
      <w:pPr>
        <w:pStyle w:val="Normal"/>
        <w:jc w:val="both"/>
        <w:rPr/>
      </w:pPr>
      <w:r>
        <w:rPr>
          <w:lang w:val="es-ES_tradnl"/>
        </w:rPr>
        <w:t xml:space="preserve">Králová, Jana a kol.: </w:t>
      </w:r>
      <w:r>
        <w:rPr>
          <w:i/>
          <w:lang w:val="es-ES_tradnl"/>
        </w:rPr>
        <w:t>¿Fiesta 1!</w:t>
      </w:r>
      <w:r>
        <w:rPr>
          <w:lang w:val="es-ES_tradnl"/>
        </w:rPr>
        <w:t>, Fraus, Plzeň 200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oplňující: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Králová, Jana a kol.: </w:t>
      </w:r>
      <w:r>
        <w:rPr>
          <w:i/>
          <w:lang w:val="en-US"/>
        </w:rPr>
        <w:t>Moderní gramatika španělštiny</w:t>
      </w:r>
      <w:r>
        <w:rPr>
          <w:lang w:val="en-US"/>
        </w:rPr>
        <w:t>, Plzeň 1999.</w:t>
      </w:r>
    </w:p>
    <w:p>
      <w:pPr>
        <w:pStyle w:val="Normal"/>
        <w:jc w:val="both"/>
        <w:rPr/>
      </w:pPr>
      <w:r>
        <w:rPr>
          <w:lang w:val="es-ES_tradnl"/>
        </w:rPr>
        <w:t xml:space="preserve">Březinová, Martina – Hrubá, Hana: </w:t>
      </w:r>
      <w:r>
        <w:rPr>
          <w:i/>
          <w:lang w:val="es-ES_tradnl"/>
        </w:rPr>
        <w:t>Manual de Ejercicios Prácticos de Español como Lengua Extranjera</w:t>
      </w:r>
      <w:r>
        <w:rPr>
          <w:lang w:val="es-ES_tradnl"/>
        </w:rPr>
        <w:t>, České Budějovice, Jihočeská univerzita v Českých Budějovicích, Pedagogická fakulta 2002.</w:t>
      </w:r>
    </w:p>
    <w:p>
      <w:pPr>
        <w:pStyle w:val="Normal"/>
        <w:jc w:val="both"/>
        <w:rPr/>
      </w:pPr>
      <w:r>
        <w:rPr>
          <w:lang w:val="es-ES_tradnl"/>
        </w:rPr>
        <w:t xml:space="preserve">Krbcová, Milada: </w:t>
      </w:r>
      <w:r>
        <w:rPr>
          <w:i/>
          <w:lang w:val="es-ES_tradnl"/>
        </w:rPr>
        <w:t>Ejercicios y soluciones</w:t>
      </w:r>
      <w:r>
        <w:rPr>
          <w:lang w:val="es-ES_tradnl"/>
        </w:rPr>
        <w:t>, Plzeň, Fraus 1999.</w:t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7:00Z</dcterms:created>
  <dc:creator>wxpmmax</dc:creator>
  <dc:description/>
  <cp:keywords/>
  <dc:language>en-US</dc:language>
  <cp:lastModifiedBy>peskova</cp:lastModifiedBy>
  <dcterms:modified xsi:type="dcterms:W3CDTF">2009-09-23T10:31:00Z</dcterms:modified>
  <cp:revision>13</cp:revision>
  <dc:subject/>
  <dc:title>Zkr</dc:title>
</cp:coreProperties>
</file>