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686"/>
      </w:tblGrid>
      <w:tr>
        <w:trPr>
          <w:trHeight w:val="53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O/LAR1 Latina pro romanisty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áno: ZS 2009/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ující: Mgr. Jana Haider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sah výuky: 0+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čení: Z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reditů: 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Obsah předmětu:</w:t>
      </w:r>
    </w:p>
    <w:p>
      <w:pPr>
        <w:pStyle w:val="Normal"/>
        <w:jc w:val="both"/>
        <w:rPr/>
      </w:pPr>
      <w:r>
        <w:rPr/>
        <w:t xml:space="preserve">Kurs má za cíl seznámit posluchače se základy latinské gramatiky a slovní zásoby v rozsahu prvních 9 lekcí předepsané učebn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ické okruh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Substantiva 1. – 5. deklin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 xml:space="preserve">Adjektiva a adverbia 1. a 2. deklinace, adjektiva a adverbia 3. deklin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Participia prézentu ak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 xml:space="preserve">Zájmena přivlastňovací a osobní, zájmeno zvrat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Slovesa 1. – 4. konjugace: infinitiv prézentu aktiva a pasiva, indikativ prézentu a imperfekta aktiva a pasiva, imperat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 xml:space="preserve">Sloveso </w:t>
      </w:r>
      <w:r>
        <w:rPr>
          <w:i/>
        </w:rPr>
        <w:t xml:space="preserve">esse </w:t>
      </w:r>
      <w:r>
        <w:rPr/>
        <w:t xml:space="preserve"> a složeniny: indikativ prézentu, imperfekta a futura I., imperat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Deponentní slovesa: indikativ prézentu, imperati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na zápoče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ktivní účast na seminářích (80% prezence), úspěšné zvládnutí průběžných testů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ijní liter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. BEJLOVEC A KOL. AUTORŮ, </w:t>
      </w:r>
      <w:r>
        <w:rPr>
          <w:i/>
          <w:iCs/>
        </w:rPr>
        <w:t xml:space="preserve">Latina pro vysoké školy, </w:t>
      </w:r>
      <w:r>
        <w:rPr>
          <w:iCs/>
        </w:rPr>
        <w:t>SPN, Praha, 1972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. QUITT, P. KUCHARSKÝ, </w:t>
      </w:r>
      <w:r>
        <w:rPr>
          <w:i/>
          <w:iCs/>
        </w:rPr>
        <w:t xml:space="preserve">Latinská mluvnice, </w:t>
      </w:r>
      <w:r>
        <w:rPr>
          <w:iCs/>
        </w:rPr>
        <w:t>SPN, Praha, 1972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9:00Z</dcterms:created>
  <dc:creator>mircin</dc:creator>
  <dc:description/>
  <cp:keywords/>
  <dc:language>en-US</dc:language>
  <cp:lastModifiedBy>Jihoceska univerzita</cp:lastModifiedBy>
  <cp:lastPrinted>2009-02-23T07:51:00Z</cp:lastPrinted>
  <dcterms:modified xsi:type="dcterms:W3CDTF">2009-10-05T12:59:00Z</dcterms:modified>
  <cp:revision>2</cp:revision>
  <dc:subject/>
  <dc:title>KRO/ŠSYZ2 – Syntax II</dc:title>
</cp:coreProperties>
</file>