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časné problémy hispanofonního světa</w:t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50"/>
        <w:gridCol w:w="989"/>
        <w:gridCol w:w="326"/>
        <w:gridCol w:w="440"/>
        <w:gridCol w:w="450"/>
        <w:gridCol w:w="854"/>
        <w:gridCol w:w="450"/>
        <w:gridCol w:w="281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HS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 Zk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kr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oční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yučující: Mgr. Pavel Marek, Ph.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ílem předmětu je seznámit studenty s reáliemi hispánského světa. Na přednáškách budou představeny nejtíživější problémy současného Španělska (např. baskický a katalánský separatismus, terorismus, problematika imigrace) a hispánské Ameriky (hospodářské deprese, násilí ve společnosti, obchod s narkotiky, vojenské diktatury, občanské války, populismus, caudillismus, emigrace do USA a Evropy, ad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Požadavky ke zkoušce: </w:t>
      </w:r>
      <w:r>
        <w:rPr>
          <w:bCs/>
          <w:color w:val="000000"/>
        </w:rPr>
        <w:t>Aktivní účast na hodinách. Student bude muset během semestru vystoupit několikrát s referátem na určité téma. Úspěšné vykonání zkouškového test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ákladní literatura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Fuentes, Carlos, Pohřbené zrcadlo, Praha 2003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Gott, Richard, Kuba. Nové dějiny, Praha 2005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halupa, Jiří, </w:t>
      </w:r>
      <w:r>
        <w:rPr>
          <w:iCs/>
          <w:color w:val="000000"/>
        </w:rPr>
        <w:t>Historia y geografía de América Latina</w:t>
      </w:r>
      <w:r>
        <w:rPr>
          <w:color w:val="000000"/>
        </w:rPr>
        <w:t>, Olomouc 1997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lacios Bañuelos, Luis, El Reinado de Juan Carlos I. Balance a los veinticinco años, Madrid 2002.</w:t>
      </w:r>
    </w:p>
    <w:p>
      <w:pPr>
        <w:pStyle w:val="Normal"/>
        <w:numPr>
          <w:ilvl w:val="0"/>
          <w:numId w:val="2"/>
        </w:numPr>
        <w:spacing w:lineRule="auto" w:line="232"/>
        <w:rPr>
          <w:color w:val="000000"/>
        </w:rPr>
      </w:pPr>
      <w:r>
        <w:rPr>
          <w:color w:val="000000"/>
        </w:rPr>
        <w:t>García de Cortázar, Fernando - Azcona, José Manuel, El nacionalismo vasco, Madrid 2005.</w:t>
      </w:r>
    </w:p>
    <w:p>
      <w:pPr>
        <w:pStyle w:val="Normal"/>
        <w:numPr>
          <w:ilvl w:val="0"/>
          <w:numId w:val="2"/>
        </w:numPr>
        <w:spacing w:lineRule="auto" w:line="232"/>
        <w:rPr>
          <w:color w:val="000000"/>
        </w:rPr>
      </w:pPr>
      <w:r>
        <w:rPr/>
        <w:t>Anguera</w:t>
      </w:r>
      <w:r>
        <w:rPr>
          <w:rFonts w:cs="Arial" w:ascii="Arial" w:hAnsi="Arial"/>
          <w:color w:val="212063"/>
          <w:sz w:val="19"/>
          <w:szCs w:val="19"/>
        </w:rPr>
        <w:t xml:space="preserve">, </w:t>
      </w:r>
      <w:r>
        <w:rPr/>
        <w:t>Pere, Cataluña en la España contemporánea, Lleida 2007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ředevším informace ze španělského a latinsko-amerického denního tisku, resp. jeho internetových verzí (El País, ABC, El Mundo, Hoy, ad.). Seznam internetových adres obdrží studenti na úvodní hodi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matický plá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bčanská válka a frankismus pohledem současných Španělů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bčanská válka v životě Hispánské Amerik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Vztah Hispánské Ameriky a US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Socialismus v Hispánské Americ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opulismus v Hispánské Americ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ostavení indiánského obyvatelstva v Hispánské Americe (na příkladě Mexika a Venezuely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Ekonomická krize ve Španělsk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Baskický nacionalismu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Katalánský nacionalismu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Kriminalita a násilí v latinskoamerické společnosti</w:t>
      </w:r>
    </w:p>
    <w:p>
      <w:pPr>
        <w:pStyle w:val="Normal"/>
        <w:numPr>
          <w:ilvl w:val="0"/>
          <w:numId w:val="3"/>
        </w:numPr>
        <w:rPr/>
      </w:pPr>
      <w:r>
        <w:rPr/>
        <w:t>Problematika emigrace a imigrace v Hispánské Americe a Španěl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80" w:before="120" w:after="120"/>
      <w:ind w:firstLine="454"/>
      <w:jc w:val="both"/>
    </w:pPr>
    <w:rPr>
      <w:rFonts w:ascii="Palatino Linotype" w:hAnsi="Palatino Linotype" w:cs="Palatino Linotype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1:00Z</dcterms:created>
  <dc:creator>Pavel Marek</dc:creator>
  <dc:description/>
  <cp:keywords/>
  <dc:language>en-US</dc:language>
  <cp:lastModifiedBy>Jihoceska univerzita</cp:lastModifiedBy>
  <dcterms:modified xsi:type="dcterms:W3CDTF">2009-10-12T14:01:00Z</dcterms:modified>
  <cp:revision>2</cp:revision>
  <dc:subject/>
  <dc:title>Dějiny a kultura Španělska a Latinské Ameriky</dc:title>
</cp:coreProperties>
</file>