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ůběžná pedagogická praxe</w:t>
      </w:r>
    </w:p>
    <w:p>
      <w:pPr>
        <w:pStyle w:val="Heading3"/>
        <w:rPr>
          <w:color w:val="800080"/>
        </w:rPr>
      </w:pPr>
      <w:r>
        <w:rPr>
          <w:color w:val="800080"/>
        </w:rPr>
        <w:t>Prácticum pedagógico continuo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/>
        <w:t>URO/PZ1</w:t>
        <w:tab/>
        <w:tab/>
        <w:t xml:space="preserve">0+2+0 </w:t>
        <w:tab/>
        <w:t>Zp</w:t>
        <w:tab/>
        <w:t> </w:t>
        <w:tab/>
        <w:t>2 kr.</w:t>
        <w:tab/>
        <w:t> </w:t>
        <w:tab/>
        <w:t>4. ročník</w:t>
        <w:tab/>
        <w:t> </w:t>
        <w:tab/>
        <w:t xml:space="preserve">ZS 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/>
        <w:t xml:space="preserve">(obor </w:t>
      </w:r>
      <w:r>
        <w:rPr>
          <w:i/>
        </w:rPr>
        <w:t>Učitelství pro 2. stupeň ZŠ - španělština</w:t>
      </w:r>
      <w:r>
        <w:rPr/>
        <w:t>)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>
          <w:color w:val="800080"/>
        </w:rPr>
        <w:t xml:space="preserve">(titulación </w:t>
      </w:r>
      <w:r>
        <w:rPr>
          <w:i/>
          <w:color w:val="800080"/>
        </w:rPr>
        <w:t>Enseñanza de segundo ciclo de la primaria: español</w:t>
      </w:r>
      <w:r>
        <w:rPr>
          <w:color w:val="800080"/>
        </w:rPr>
        <w:t>)</w:t>
      </w:r>
    </w:p>
    <w:p>
      <w:pPr>
        <w:pStyle w:val="Normlnweb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Normlnweb"/>
        <w:spacing w:before="0" w:after="0"/>
        <w:rPr/>
      </w:pPr>
      <w:r>
        <w:rPr/>
        <w:t>Vyučující: Mgr. Miroslava Aurová</w:t>
      </w:r>
    </w:p>
    <w:p>
      <w:pPr>
        <w:pStyle w:val="Normlnweb"/>
        <w:spacing w:before="0" w:after="0"/>
        <w:rPr>
          <w:b/>
          <w:b/>
          <w:color w:val="800080"/>
        </w:rPr>
      </w:pPr>
      <w:r>
        <w:rPr>
          <w:color w:val="800080"/>
        </w:rPr>
        <w:t>Profesores: Mgr. Miroslava Aurová</w:t>
      </w:r>
    </w:p>
    <w:p>
      <w:pPr>
        <w:pStyle w:val="Normal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skupina: 8:00 – 9:00, úterý, Biskupské Gymnáz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kupina: 8:00 – 9:00, středa, Biskupské Gymnáz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 předmětu:</w:t>
      </w:r>
    </w:p>
    <w:p>
      <w:pPr>
        <w:pStyle w:val="Normal"/>
        <w:jc w:val="both"/>
        <w:rPr/>
      </w:pPr>
      <w:r>
        <w:rPr>
          <w:sz w:val="24"/>
        </w:rPr>
        <w:t>Praxe pro ZS 2009/2010 se vykonává na Biskupském gymnáziu v Českých Budějovicích v hodinách učitelky Mgr. Matiny Míchalové. Studenti se zúčastňují náslechů, vedou si deník a absolvují samostatné výstupy. Po každé hodině následuje podrobná analýza. Dokumentaci jednotlivých náslechů lze zpracovávat pomocí diktafonu a digitální kamery. Studenti pozorují výuku a sami připravují hodiny, kterou následně realizují, podle zadání uvádějícího učitele. Nezbytná je analýza a reflexe zúčastněných hodin. Studenti se učí zejména technikám výkladu, realizace a řízení hodiny, práci s dokument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Contenido del curso: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  <w:t>El prácticum en el primer semestre de 2009/2010 se impartirá en el Instituto Episkopal en České Budějovice (Biskupské gymnázium v Českých Budějovicích). Los estudiantes observan clases, toman apuntes y elaboran un memoria, realizan clases. Después de cada clase impartida sigue un analisis detallado. Para la documentación de las clases son disponibles dictáfono y cámara digital. Los estudiantes observan la manera de enseñar, preparan clases que luego imparten según instrucciones del profesor. Imprescindibles son análisis y reflexión de las clases asistidas e impartidas. Los estudiantes aprenden técnicas de exposición, realización y gestión de las clases, documentación.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žadavky a hodnocení:</w:t>
      </w:r>
    </w:p>
    <w:p>
      <w:pPr>
        <w:pStyle w:val="Normal"/>
        <w:jc w:val="both"/>
        <w:rPr/>
      </w:pPr>
      <w:r>
        <w:rPr>
          <w:sz w:val="24"/>
        </w:rPr>
        <w:t xml:space="preserve">Předmět je ukončen zápočtem. Ten získá student za absolvování náslechů a samostatných výstupů. Podmínkou získání zápočtu je aktivní participace a úspěšná realizace výuky, předložení vypracovaného deníku s rozborem náslechů a vlastních reflexí a s učebním plánem svých výstup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Requisitos y evaluación:</w:t>
      </w:r>
    </w:p>
    <w:p>
      <w:pPr>
        <w:pStyle w:val="Normal"/>
        <w:jc w:val="both"/>
        <w:rPr/>
      </w:pPr>
      <w:r>
        <w:rPr>
          <w:color w:val="800080"/>
          <w:sz w:val="24"/>
        </w:rPr>
        <w:t>Participación activa, realización efectiva de las clases, entrega de la memoria con análisis y reflexión de las clases asistidas e impartidas y con un plan detallado de las clases impartidas por el autor.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enti budou postupně seznamováni s aktuálními publikacemi v odborných periodikách týkající se problémů vyvstanuvších v průběhu prax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Literatura: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  <w:t>Durante el semestre, se proporcionará a los estudiantes publicaciones actuales, en relación con temas y problemas conforme vayan apareciendo.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32:00Z</dcterms:created>
  <dc:creator>mircin</dc:creator>
  <dc:description/>
  <dc:language>en-US</dc:language>
  <cp:lastModifiedBy>mircin</cp:lastModifiedBy>
  <dcterms:modified xsi:type="dcterms:W3CDTF">2009-10-04T08:39:00Z</dcterms:modified>
  <cp:revision>2</cp:revision>
  <dc:subject/>
  <dc:title>Průběžná pedagogická praxe</dc:title>
</cp:coreProperties>
</file>