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/>
            </w:pPr>
            <w:r>
              <w:rPr>
                <w:sz w:val="20"/>
              </w:rPr>
              <w:t>URO/APS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 xml:space="preserve">Administrativně - právní španělštin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ZS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SAP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Administrativně - právní španělšt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ílem tohoto kurzu je nastínit základy španělského právního řádu a právního jazyka užívaného v různých typech právních, legislativních a administrativních textů. Po teoretickém úvodu do problematiky probírané v jednotlivých hodinách (viz plán výuky) budou studenti seznamováni s konkrétními ukázkami příslušných administrativně – právních dokumentů (španělská ústava, španělský občanský a trestní zákoník, dožádání, rozsudky, smlouvy, apod). Ty budou dále analyzovány, společně komentovány a ev. porovnávány s obdobnými texty v češtině. Zvláštní pozornost bude věnována specifikům španělského právního systému. </w:t>
      </w:r>
    </w:p>
    <w:p>
      <w:pPr>
        <w:pStyle w:val="Normal"/>
        <w:ind w:firstLine="708"/>
        <w:jc w:val="both"/>
        <w:rPr/>
      </w:pPr>
      <w:r>
        <w:rPr/>
        <w:t xml:space="preserve">Pozn.: Kurz se zabývá administrativně – právní španělštinou užívanou na území Španělska, příp. Baleárských nebo Kanárských ostrovů. Španělština a právní systémy jednotlivých států Latinské Ameriky nejsou v tomto kurzu probírány. </w:t>
      </w:r>
    </w:p>
    <w:p>
      <w:pPr>
        <w:pStyle w:val="Normal"/>
        <w:jc w:val="center"/>
        <w:rPr/>
      </w:pPr>
      <w:r>
        <w:rPr>
          <w:b/>
          <w:caps/>
          <w:u w:val="single"/>
        </w:rPr>
        <w:t>Plán výuky (tématické okruhy)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l lenguaje jurídico-administrativo: consideraciones generales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 xml:space="preserve">El texto jurídico-administrativo: rasgos característico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ipología de textos jurídico – administrativos españoles.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xtos legales: Constitución Española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s judiciales. El sistema judicial español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s judiciales I: De notificación (citación, emplazamiento, requerimiento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Textos judiciales II: Exhorto, comisión rogatoria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xtos judiciales III: Providencia, sentencia, auto. Textos doctrinales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Introducción al Derecho Civil: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) Código Civil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) Derecho Foral.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) El derecho de las personas – emancipación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recho de Familia (matrimonio, su disolución, régimen patrimonial de matrimonio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recho de Sucesiones. Testamento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rechos Real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>
          <w:caps/>
          <w:sz w:val="20"/>
        </w:rPr>
        <w:t>Podmínky k získání zápočtu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í účast na seminářích (tolerované tři abs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ní prezentace zprávy ze španělského tisku ze sekce „černá kronika“ (bude blíže vysvětleno na první hodině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pěšné napsání závěrečného zápočtového testu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lang w:val="es-ES_tradnl"/>
        </w:rPr>
      </w:pPr>
      <w:r>
        <w:rPr>
          <w:b/>
          <w:caps/>
          <w:u w:val="single"/>
          <w:lang w:val="es-ES_tradnl"/>
        </w:rPr>
        <w:t>Literatura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jc w:val="both"/>
        <w:rPr/>
      </w:pPr>
      <w:r>
        <w:rPr/>
        <w:t xml:space="preserve">AGUIRRE BELTRÁN, Blanca: </w:t>
      </w:r>
      <w:r>
        <w:rPr>
          <w:i/>
        </w:rPr>
        <w:t>El</w:t>
      </w:r>
      <w:r>
        <w:rPr>
          <w:i/>
          <w:iCs/>
        </w:rPr>
        <w:t xml:space="preserve"> espaňol por profesiones: Lenguaje jurídico</w:t>
      </w:r>
      <w:r>
        <w:rPr/>
        <w:t>. Madrid, SGEL, 1997.</w:t>
      </w:r>
    </w:p>
    <w:p>
      <w:pPr>
        <w:pStyle w:val="Normal"/>
        <w:jc w:val="both"/>
        <w:rPr/>
      </w:pPr>
      <w:r>
        <w:rPr>
          <w:caps/>
        </w:rPr>
        <w:t>Alcaraz Varó</w:t>
      </w:r>
      <w:r>
        <w:rPr/>
        <w:t xml:space="preserve">, E. – </w:t>
      </w:r>
      <w:r>
        <w:rPr>
          <w:caps/>
        </w:rPr>
        <w:t>Hugues</w:t>
      </w:r>
      <w:r>
        <w:rPr/>
        <w:t xml:space="preserve">, Brian: </w:t>
      </w:r>
      <w:r>
        <w:rPr>
          <w:i/>
        </w:rPr>
        <w:t>El español jurídico</w:t>
      </w:r>
      <w:r>
        <w:rPr/>
        <w:t>. Madrid, Ariel, 2002.</w:t>
      </w:r>
    </w:p>
    <w:p>
      <w:pPr>
        <w:pStyle w:val="Normal"/>
        <w:jc w:val="both"/>
        <w:rPr/>
      </w:pPr>
      <w:r>
        <w:rPr/>
        <w:t xml:space="preserve">ÁLVAREZ, Miriam: </w:t>
      </w:r>
      <w:r>
        <w:rPr>
          <w:i/>
        </w:rPr>
        <w:t>Tipos de escrito III: Epistolar, administrativo y jurídico</w:t>
      </w:r>
      <w:r>
        <w:rPr/>
        <w:t xml:space="preserve">. 2a edición. Madrid : Arco Libros, 1997. </w:t>
      </w:r>
    </w:p>
    <w:p>
      <w:pPr>
        <w:pStyle w:val="Normal"/>
        <w:jc w:val="both"/>
        <w:rPr/>
      </w:pPr>
      <w:r>
        <w:rPr/>
        <w:t xml:space="preserve">CALVO RAMOS: </w:t>
      </w:r>
      <w:r>
        <w:rPr>
          <w:i/>
        </w:rPr>
        <w:t>Introducción al estudio del lenguaje administrativo: gramática y textos.</w:t>
      </w:r>
      <w:r>
        <w:rPr/>
        <w:t xml:space="preserve"> Madrid : Gredos,1980.</w:t>
      </w:r>
    </w:p>
    <w:p>
      <w:pPr>
        <w:pStyle w:val="Normal"/>
        <w:jc w:val="both"/>
        <w:rPr>
          <w:lang w:val="es-ES"/>
        </w:rPr>
      </w:pPr>
      <w:r>
        <w:rPr/>
        <w:t xml:space="preserve">DE MIGUEL, Elena: </w:t>
      </w:r>
      <w:r>
        <w:rPr>
          <w:i/>
        </w:rPr>
        <w:t>El texto jurídico – administrativo: análisis de una orden ministerial.</w:t>
      </w:r>
      <w:r>
        <w:rPr/>
        <w:t xml:space="preserve"> Círculo de lingüística aplicada a la comunicación. Departamento de Filología Española III, Facultad de Ciencias de la Información, Universidad Complutense de Madrid, 2000. </w:t>
      </w:r>
      <w:hyperlink r:id="rId2">
        <w:r>
          <w:rPr>
            <w:rStyle w:val="InternetLink"/>
            <w:lang w:val="es-ES"/>
          </w:rPr>
          <w:t>http://www.ucm.es/info/circulo/no4/demiguel.htm</w:t>
        </w:r>
      </w:hyperlink>
    </w:p>
    <w:p>
      <w:pPr>
        <w:pStyle w:val="Normal"/>
        <w:jc w:val="both"/>
        <w:rPr/>
      </w:pPr>
      <w:r>
        <w:rPr>
          <w:caps/>
        </w:rPr>
        <w:t>Ortiz Sánchez</w:t>
      </w:r>
      <w:r>
        <w:rPr/>
        <w:t xml:space="preserve">, Mónica: </w:t>
      </w:r>
      <w:r>
        <w:rPr>
          <w:i/>
        </w:rPr>
        <w:t xml:space="preserve">Introducción al español jurídico: principios del sistema jurídico español y su lenguaje para juristas extranjeros. </w:t>
      </w:r>
      <w:r>
        <w:rPr/>
        <w:t xml:space="preserve">Granada, Comares, 2001. </w:t>
      </w:r>
    </w:p>
    <w:p>
      <w:pPr>
        <w:pStyle w:val="Normal"/>
        <w:jc w:val="both"/>
        <w:rPr/>
      </w:pPr>
      <w:r>
        <w:rPr/>
        <w:t xml:space="preserve">PEŠKOVÁ Jana: </w:t>
      </w:r>
      <w:r>
        <w:rPr>
          <w:i/>
        </w:rPr>
        <w:t>Diferencias en las traducciones de los textos de la UE encontradas en versiones paralelas: español - checo o viceversa</w:t>
      </w:r>
      <w:r>
        <w:rPr/>
        <w:t>. In HOKROVÁ Z., K. MACHURKOVÁ et all. (eds.) Profilingua 2007. Sborník příspěvků z konference. Západočeská univerzita v Plzni, s. 491-4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 analýzu jednotlivých typů administrativně – právních textů jsou také používány autentické materiály z Internetu nebo ze soukromého archívu vyučující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rensaescrita.com/espan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info/circulo/no4/demiguel.htm" TargetMode="External"/><Relationship Id="rId3" Type="http://schemas.openxmlformats.org/officeDocument/2006/relationships/hyperlink" Target="http://www.prensaescrita.com/espan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5:00Z</dcterms:created>
  <dc:creator>wxpmmax</dc:creator>
  <dc:description/>
  <cp:keywords/>
  <dc:language>en-US</dc:language>
  <cp:lastModifiedBy>Jihoceska univerzita</cp:lastModifiedBy>
  <dcterms:modified xsi:type="dcterms:W3CDTF">2009-10-09T05:15:00Z</dcterms:modified>
  <cp:revision>2</cp:revision>
  <dc:subject/>
  <dc:title>Zkr</dc:title>
</cp:coreProperties>
</file>