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Didaktika II</w:t>
      </w:r>
    </w:p>
    <w:p>
      <w:pPr>
        <w:pStyle w:val="Heading3"/>
        <w:rPr>
          <w:color w:val="800080"/>
        </w:rPr>
      </w:pPr>
      <w:r>
        <w:rPr>
          <w:color w:val="800080"/>
        </w:rPr>
        <w:t>Didáctica II</w:t>
      </w:r>
    </w:p>
    <w:p>
      <w:pPr>
        <w:pStyle w:val="Normal"/>
        <w:tabs>
          <w:tab w:val="clear" w:pos="708"/>
          <w:tab w:val="left" w:pos="1214" w:leader="none"/>
          <w:tab w:val="left" w:pos="1664" w:leader="none"/>
          <w:tab w:val="left" w:pos="2298" w:leader="none"/>
          <w:tab w:val="left" w:pos="2748" w:leader="none"/>
          <w:tab w:val="left" w:pos="3188" w:leader="none"/>
          <w:tab w:val="left" w:pos="3638" w:leader="none"/>
          <w:tab w:val="left" w:pos="4492" w:leader="none"/>
          <w:tab w:val="left" w:pos="4942" w:leader="none"/>
        </w:tabs>
        <w:rPr/>
      </w:pPr>
      <w:r>
        <w:rPr/>
        <w:t>URO/ŠDIZ2</w:t>
        <w:tab/>
        <w:tab/>
        <w:t xml:space="preserve">0+1+0 </w:t>
        <w:tab/>
        <w:t>Zp</w:t>
        <w:tab/>
        <w:t> </w:t>
        <w:tab/>
        <w:t>2 kr.</w:t>
        <w:tab/>
        <w:t> </w:t>
        <w:tab/>
        <w:t>4. ročník</w:t>
        <w:tab/>
        <w:t> </w:t>
        <w:tab/>
        <w:t xml:space="preserve">ZS </w:t>
      </w:r>
    </w:p>
    <w:p>
      <w:pPr>
        <w:pStyle w:val="Normal"/>
        <w:tabs>
          <w:tab w:val="clear" w:pos="708"/>
          <w:tab w:val="left" w:pos="1214" w:leader="none"/>
          <w:tab w:val="left" w:pos="1664" w:leader="none"/>
          <w:tab w:val="left" w:pos="2298" w:leader="none"/>
          <w:tab w:val="left" w:pos="2748" w:leader="none"/>
          <w:tab w:val="left" w:pos="3188" w:leader="none"/>
          <w:tab w:val="left" w:pos="3638" w:leader="none"/>
          <w:tab w:val="left" w:pos="4492" w:leader="none"/>
          <w:tab w:val="left" w:pos="4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4" w:leader="none"/>
          <w:tab w:val="left" w:pos="1664" w:leader="none"/>
          <w:tab w:val="left" w:pos="2298" w:leader="none"/>
          <w:tab w:val="left" w:pos="2748" w:leader="none"/>
          <w:tab w:val="left" w:pos="3188" w:leader="none"/>
          <w:tab w:val="left" w:pos="3638" w:leader="none"/>
          <w:tab w:val="left" w:pos="4492" w:leader="none"/>
          <w:tab w:val="left" w:pos="4942" w:leader="none"/>
        </w:tabs>
        <w:rPr/>
      </w:pPr>
      <w:r>
        <w:rPr/>
        <w:t xml:space="preserve">(obor </w:t>
      </w:r>
      <w:r>
        <w:rPr>
          <w:i/>
        </w:rPr>
        <w:t>Učitelství pro 2. stupeň ZŠ - španělština</w:t>
      </w:r>
      <w:r>
        <w:rPr/>
        <w:t>)</w:t>
      </w:r>
    </w:p>
    <w:p>
      <w:pPr>
        <w:pStyle w:val="Normal"/>
        <w:tabs>
          <w:tab w:val="clear" w:pos="708"/>
          <w:tab w:val="left" w:pos="1214" w:leader="none"/>
          <w:tab w:val="left" w:pos="1664" w:leader="none"/>
          <w:tab w:val="left" w:pos="2298" w:leader="none"/>
          <w:tab w:val="left" w:pos="2748" w:leader="none"/>
          <w:tab w:val="left" w:pos="3188" w:leader="none"/>
          <w:tab w:val="left" w:pos="3638" w:leader="none"/>
          <w:tab w:val="left" w:pos="4492" w:leader="none"/>
          <w:tab w:val="left" w:pos="4942" w:leader="none"/>
        </w:tabs>
        <w:rPr/>
      </w:pPr>
      <w:r>
        <w:rPr>
          <w:color w:val="800080"/>
        </w:rPr>
        <w:t xml:space="preserve">(titulación </w:t>
      </w:r>
      <w:r>
        <w:rPr>
          <w:i/>
          <w:color w:val="800080"/>
        </w:rPr>
        <w:t>Enseñanza de segundo ciclo de la primaria: español</w:t>
      </w:r>
      <w:r>
        <w:rPr>
          <w:color w:val="800080"/>
        </w:rPr>
        <w:t>)</w:t>
      </w:r>
    </w:p>
    <w:p>
      <w:pPr>
        <w:pStyle w:val="Normlnweb"/>
        <w:spacing w:before="0" w:after="0"/>
        <w:rPr>
          <w:color w:val="800080"/>
        </w:rPr>
      </w:pPr>
      <w:r>
        <w:rPr>
          <w:color w:val="800080"/>
        </w:rPr>
      </w:r>
    </w:p>
    <w:p>
      <w:pPr>
        <w:pStyle w:val="Normlnweb"/>
        <w:spacing w:before="0" w:after="0"/>
        <w:rPr/>
      </w:pPr>
      <w:r>
        <w:rPr/>
        <w:t>Vyučující: Mgr. Miroslava Aurová</w:t>
      </w:r>
    </w:p>
    <w:p>
      <w:pPr>
        <w:pStyle w:val="Normlnweb"/>
        <w:spacing w:before="0" w:after="0"/>
        <w:rPr>
          <w:b/>
          <w:b/>
          <w:color w:val="800080"/>
        </w:rPr>
      </w:pPr>
      <w:r>
        <w:rPr>
          <w:color w:val="800080"/>
        </w:rPr>
        <w:t>Profesores: Mgr. Miroslava Aurová</w:t>
      </w:r>
    </w:p>
    <w:p>
      <w:pPr>
        <w:pStyle w:val="Normlnweb"/>
        <w:spacing w:before="0" w:after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bsah předmě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ŠDIZ2 navazuje na ŠDIZ1 a věnuje se otázkám teoreticko-praktickým: jeho cílem je seznámit studenty s obecnými principy i specifickými zásadami pro rozvoj dílčích kompetencí, s nejrůznější škálou technik prezentace a aktivit. Studenti jsou vedeni k tvorbě didaktických aktivit, analyzují učebnice i jednotlivé didaktické činnosti. V hodinách je také dán prostor potřebám studentů, kteří současně absolvují průběžnou pedagogickou prax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  <w:t>Contenido del curso:</w:t>
      </w:r>
    </w:p>
    <w:p>
      <w:pPr>
        <w:pStyle w:val="Normal"/>
        <w:jc w:val="both"/>
        <w:rPr/>
      </w:pPr>
      <w:r>
        <w:rPr>
          <w:color w:val="800080"/>
          <w:sz w:val="22"/>
          <w:szCs w:val="22"/>
        </w:rPr>
        <w:t>La asignatura ŠDIZ2 es una continuación de ŠDIZ1, concebida como teórico–práctica: su objetivo es de presentar principios generales y específicos del desarrollo de las competencias y destrezas, con  una amplia gama de técnicas de presentación y actividades. Los estudiantes crean actividades didácticas, analizan libros y actividades. En las clases se dejará espacio a las necesidades de los estudiantes que paralelamente realizan el Prácticum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a hodnocení:</w:t>
      </w:r>
    </w:p>
    <w:p>
      <w:pPr>
        <w:pStyle w:val="Normal"/>
        <w:jc w:val="both"/>
        <w:rPr/>
      </w:pPr>
      <w:r>
        <w:rPr>
          <w:sz w:val="22"/>
          <w:szCs w:val="22"/>
        </w:rPr>
        <w:t>Předmět je ukončen zápočtem. Ten získá student za splnění následujícíh podmíne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ivní účast na cvičení  s 80%prezence, tj. min. 3 absence bez omluvy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í dossieru, který bude obsahovat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vypracovaných úkolů, které si z nabídky stanovené vyučujícím volí student sám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přečtené literatury obsahující minimálně 10 studií (článků) a 2 monografické práce. Aktualizovaný seznam literatury k jednotlivým tématickým okruhům upřesní vyučující v hodiná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ladné hodnocení závěrečného pohovoru, kde student prokáže znalosti probrané tématiky, didaktických prostředků a litera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  <w:t>Requisitos y evaluación: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El curso acaba con un solo „aprobado“ (zápočet), con estas sondiciones: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presencia activa en las clases (presencia de 80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800080"/>
          <w:sz w:val="22"/>
          <w:szCs w:val="22"/>
        </w:rPr>
        <w:t>entrega de un dossier que contenga:</w:t>
      </w:r>
    </w:p>
    <w:p>
      <w:pPr>
        <w:pStyle w:val="Normal"/>
        <w:numPr>
          <w:ilvl w:val="1"/>
          <w:numId w:val="4"/>
        </w:numPr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10 tareas elaboradas a libre elección del estudiante de la lista propuesta por el profesor;</w:t>
      </w:r>
    </w:p>
    <w:p>
      <w:pPr>
        <w:pStyle w:val="Normal"/>
        <w:numPr>
          <w:ilvl w:val="1"/>
          <w:numId w:val="4"/>
        </w:numPr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lista de literatura estudiada, min. 10 estudios o artículos y 2 trabajos monográficos. La literatura actualizada se precisará en las clas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800080"/>
          <w:sz w:val="22"/>
          <w:szCs w:val="22"/>
        </w:rPr>
        <w:t xml:space="preserve">evaluación positiva del coloquio final en el que se comprobarán conocimientos de los temas extudiados, recursos didácticos y literatura, </w:t>
      </w:r>
    </w:p>
    <w:p>
      <w:pPr>
        <w:pStyle w:val="Normal"/>
        <w:pBdr>
          <w:bottom w:val="single" w:sz="4" w:space="1" w:color="000000"/>
        </w:pBdr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éma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áce s referenčními úrovněmi. Písemný a ústní projev</w:t>
      </w:r>
      <w:r>
        <w:rPr>
          <w:sz w:val="22"/>
          <w:szCs w:val="22"/>
        </w:rPr>
        <w:t xml:space="preserve">. Studenti se naučí pracovat s úrovněmi definovanými ve </w:t>
      </w:r>
      <w:r>
        <w:rPr>
          <w:i/>
          <w:sz w:val="22"/>
          <w:szCs w:val="22"/>
        </w:rPr>
        <w:t>Společném referenčním rámci</w:t>
      </w:r>
      <w:r>
        <w:rPr>
          <w:sz w:val="22"/>
          <w:szCs w:val="22"/>
        </w:rPr>
        <w:t>, jak pro hodnocení, tak pro stanovení cílů výuky španělštiny. Používání referenčních úrovní bude uplatňováno na písemný projev a ústní projev včetně interakce. Součástí tohoto tématu jsou kritéria hodnocení PP a ÚP z hlediska dílčích komponent těchto činností (kompetencí). Studentům budou zadány úkoly k vypracování do dossieru a literatura k povinné a doplňkové četbě k tomuto tématu. //</w:t>
      </w:r>
      <w:r>
        <w:rPr>
          <w:color w:val="800080"/>
          <w:sz w:val="22"/>
          <w:szCs w:val="22"/>
        </w:rPr>
        <w:t xml:space="preserve"> </w:t>
      </w:r>
      <w:r>
        <w:rPr>
          <w:color w:val="800080"/>
          <w:sz w:val="22"/>
          <w:szCs w:val="22"/>
          <w:u w:val="single"/>
        </w:rPr>
        <w:t>Trabajo con niveles de referencia. Expresión escrita y oral.</w:t>
      </w:r>
      <w:r>
        <w:rPr>
          <w:color w:val="800080"/>
          <w:sz w:val="22"/>
          <w:szCs w:val="22"/>
        </w:rPr>
        <w:t xml:space="preserve"> Los estudiantes aprenderán a trabajar con los niveles definidos en el </w:t>
      </w:r>
      <w:r>
        <w:rPr>
          <w:i/>
          <w:color w:val="800080"/>
          <w:sz w:val="22"/>
          <w:szCs w:val="22"/>
        </w:rPr>
        <w:t>Marco común de referencia</w:t>
      </w:r>
      <w:r>
        <w:rPr>
          <w:color w:val="800080"/>
          <w:sz w:val="22"/>
          <w:szCs w:val="22"/>
        </w:rPr>
        <w:t>, tanto para la evaluación como para la definición de los objetivos de la enseñanza de ELE. Los niveles de referencia se aplicarán a la expresión escrita y oral (incluída la interacción). Como una parte del tema se tratarán los criterios de la evaluación de la EO y EE desde el punto de vista de los componentes de estas actividades/destrezas. A los estudiantes se presentarán tanto las tareas para elaborar y añadir al dossier, como la literatura obligatoria y complementaria referente al tem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ramatika</w:t>
      </w:r>
      <w:r>
        <w:rPr>
          <w:sz w:val="22"/>
          <w:szCs w:val="22"/>
        </w:rPr>
        <w:t xml:space="preserve">. Studenti budou seznámeni s technikami prezentace a rozvoje gramatické způsobilosti. Naučí se uplaňovat princip metodické gradace a kvantifikace (fázování). Příkladové aktivity budou analyzovány z hlediska zmíněných principů, zvláštní zřetel bude brán na jevy, které představují pro českého mluvčího obtíže. Studentům budou zadány úkoly k vypracování do dossieru a literatura k povinné a doplňkové četbě k tomuto tématu. // </w:t>
      </w:r>
      <w:r>
        <w:rPr>
          <w:color w:val="800080"/>
          <w:sz w:val="22"/>
          <w:szCs w:val="22"/>
          <w:u w:val="single"/>
        </w:rPr>
        <w:t>Gramática</w:t>
      </w:r>
      <w:r>
        <w:rPr>
          <w:color w:val="800080"/>
          <w:sz w:val="22"/>
          <w:szCs w:val="22"/>
        </w:rPr>
        <w:t>. Se presentarán las técnicas de presentación y desarrollo de la competencia gramática. Los estudiantes aprenderán a utilizar el principio de gradación metódica y de cuantificación (secuenciación). Las actividades ejemplares se analizarán según los principios mencionados, un especial interés se pondrá en los fenómenos gramaticales que presentan dificultades para los hablantes checos. A los estudiantes se presentarán tanto las tareas para elaborar y añadir al dossier, como la literatura obligatoria y complementaria referente al t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slech</w:t>
      </w:r>
      <w:r>
        <w:rPr>
          <w:sz w:val="22"/>
          <w:szCs w:val="22"/>
        </w:rPr>
        <w:t xml:space="preserve">. Poslechové aktivity budou představeny ve dvojí rovině: zaprvé jako nástroj pro rozvoj ortoepie a ortofonie, za druhé jako činnost/kompetence poslech s porozuměním. Studenti se seznámí se zásadami práce s poslechem, s různými technikami poslechu a možnostmi didaktického využití poslechových aktivit. Studentům budou zadány úkoly k vypracování do dossieru a literatura k povinné a doplňkové četbě k tomuto tématu. // </w:t>
      </w:r>
      <w:r>
        <w:rPr>
          <w:color w:val="800080"/>
          <w:sz w:val="22"/>
          <w:szCs w:val="22"/>
        </w:rPr>
        <w:t>Audición. Las actividades de audición se presentarán en dos planos: primero, como herramienta para desarrollar ortoepia y ortofonía, y, segundo, como la acitivad/destreza de compresnión auditiva. Se proporcionarán a los estudiantes los principios de la audición, diferentes técnicas y explotación didáctica de las acitivades. A los estudiantes se presentarán tanto las tareas para elaborar y añadir al dossier, como la literatura obligatoria y complementaria referente al t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lovní zásoba</w:t>
      </w:r>
      <w:r>
        <w:rPr>
          <w:sz w:val="22"/>
          <w:szCs w:val="22"/>
        </w:rPr>
        <w:t xml:space="preserve">.  Studenti se naučí techniky prezentace a rozvoje slovní zásoby s využitím široké škály didaktických prostředků a aktivit s ohledem na úrověň žáků a jejich věk. Seznámí se s technikami upevňování slovní zásoby (princip metodické gradace a kvantifikace). Studentům budou zadány úkoly k vypracování do dossieru a literatura k povinné a doplňkové četbě k tomuto tématu. // </w:t>
      </w:r>
      <w:r>
        <w:rPr>
          <w:color w:val="800080"/>
          <w:sz w:val="22"/>
          <w:szCs w:val="22"/>
          <w:u w:val="single"/>
        </w:rPr>
        <w:t>Vocabulario</w:t>
      </w:r>
      <w:r>
        <w:rPr>
          <w:color w:val="800080"/>
          <w:sz w:val="22"/>
          <w:szCs w:val="22"/>
        </w:rPr>
        <w:t>. Lso estudiantes aprenderán técnicas de la presentación y desarrollo del vocabulario respecto al nivel y edad de los alumnos. Aprenderán las técnicas de la memorización (principio de la gradacicón metódica y cuantificación). A los estudiantes se presentarán tanto las tareas para elaborar y añadir al dossier, como la literatura obligatoria y complementaria referente al tema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xty</w:t>
      </w:r>
      <w:r>
        <w:rPr>
          <w:sz w:val="22"/>
          <w:szCs w:val="22"/>
        </w:rPr>
        <w:t xml:space="preserve">. Studenti budou seznámeni s různými typy textů využitelných pro didaktické účely. Zvláštní zřetel bude brán na práci s literárním textem a jeho využití pro rozvoj řečových dovedností i dovedností „mimořečových“ (sociolingvistické, sociokulturní, </w:t>
      </w:r>
      <w:r>
        <w:rPr>
          <w:i/>
          <w:sz w:val="22"/>
          <w:szCs w:val="22"/>
        </w:rPr>
        <w:t>savoir-être</w:t>
      </w:r>
      <w:r>
        <w:rPr>
          <w:sz w:val="22"/>
          <w:szCs w:val="22"/>
        </w:rPr>
        <w:t xml:space="preserve">, atp.). Studentům budou zadány úkoly k vypracování do dossieru a literatura k povinné a doplňkové četbě k tomuto tématu. // </w:t>
      </w:r>
      <w:r>
        <w:rPr>
          <w:color w:val="800080"/>
          <w:sz w:val="22"/>
          <w:szCs w:val="22"/>
        </w:rPr>
        <w:t xml:space="preserve">Textos. Se presentarán a los estudiantes diferentes tipos de textos aprovechables para fines didácticos. Un especial interés se pondrá en el trabajo con textos literarios en el aula y su explotación para desarrollar destrezas tanto lingüísticas como extralingüísticas (sociolingüística, sociocultural, de </w:t>
      </w:r>
      <w:r>
        <w:rPr>
          <w:i/>
          <w:color w:val="800080"/>
          <w:sz w:val="22"/>
          <w:szCs w:val="22"/>
        </w:rPr>
        <w:t>savoir-être</w:t>
      </w:r>
      <w:r>
        <w:rPr>
          <w:color w:val="800080"/>
          <w:sz w:val="22"/>
          <w:szCs w:val="22"/>
        </w:rPr>
        <w:t>, etc.). A los estudiantes se presentarán tanto las tareas para elaborar y añadir al dossier, como la literatura obligatoria y complementaria referente al t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yučovací hodina</w:t>
      </w:r>
      <w:r>
        <w:rPr>
          <w:sz w:val="22"/>
          <w:szCs w:val="22"/>
        </w:rPr>
        <w:t xml:space="preserve">. Studenti se naučí sestavit celkovou koncepci hodiny a rozvrhnout práci v hodině, zvolit vhodné činnosti pro dosažení různých cílů, tj. kognitivních, výchovných, afektivních (= úvod do tématu, komplexněji rozvedeno v URO/ŠDI3 v tématu </w:t>
      </w:r>
      <w:r>
        <w:rPr>
          <w:i/>
          <w:sz w:val="22"/>
          <w:szCs w:val="22"/>
        </w:rPr>
        <w:t>Plánování</w:t>
      </w:r>
      <w:r>
        <w:rPr>
          <w:sz w:val="22"/>
          <w:szCs w:val="22"/>
        </w:rPr>
        <w:t xml:space="preserve">). Jako podklad analýzy poslouží příklady z pedagogické praxe studentů. Součástí tématu je seznámení se systémem vedení dokumentace a sylabů. Studentům budou zadány úkoly k vypracování do dossieru a literatura k povinné a doplňkové četbě k tomuto tématu. // </w:t>
      </w:r>
      <w:r>
        <w:rPr>
          <w:color w:val="800080"/>
          <w:sz w:val="22"/>
          <w:szCs w:val="22"/>
          <w:u w:val="single"/>
        </w:rPr>
        <w:t>La clase</w:t>
      </w:r>
      <w:r>
        <w:rPr>
          <w:color w:val="800080"/>
          <w:sz w:val="22"/>
          <w:szCs w:val="22"/>
        </w:rPr>
        <w:t xml:space="preserve">. Los estudiantes aprenderán a concebir la clase (concepción general), distribuir y planear las actividades, elegir actividades para conseguir diferentes fines, o sea, lingüísticos, educativos y afectivos (= introducción al tema, con más detalle en URO/ŠDI3 en el tema </w:t>
      </w:r>
      <w:r>
        <w:rPr>
          <w:i/>
          <w:color w:val="800080"/>
          <w:sz w:val="22"/>
          <w:szCs w:val="22"/>
        </w:rPr>
        <w:t>Planificación</w:t>
      </w:r>
      <w:r>
        <w:rPr>
          <w:color w:val="800080"/>
          <w:sz w:val="22"/>
          <w:szCs w:val="22"/>
        </w:rPr>
        <w:t xml:space="preserve">). Como muestras a analizar servirán las clases impartidas por los estudiantes durante el </w:t>
      </w:r>
      <w:r>
        <w:rPr>
          <w:i/>
          <w:color w:val="800080"/>
          <w:sz w:val="22"/>
          <w:szCs w:val="22"/>
        </w:rPr>
        <w:t>Prácticum</w:t>
      </w:r>
      <w:r>
        <w:rPr>
          <w:color w:val="800080"/>
          <w:sz w:val="22"/>
          <w:szCs w:val="22"/>
        </w:rPr>
        <w:t>). Como un subtema se tratará la gestión de la documentación, temarios y ficheros. A los estudiantes se presentarán tanto las tareas para elaborar y añadir al dossier, como la literatura obligatoria y complementaria referente al t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daktické materiály základní a doplňkové</w:t>
      </w:r>
      <w:r>
        <w:rPr>
          <w:sz w:val="22"/>
          <w:szCs w:val="22"/>
        </w:rPr>
        <w:t xml:space="preserve">. Studetni budou seznámeni se širokou škálou učebnic španělštiny tuzemské i zahraniční provenience. Učebnice budou analyzovány z hlediska  z hlediska cíle, věku a úrvoně žáka, rozvíjených kompetencí/činností řečových i mimořečových, z hlediska skladby a variety cvičení atp. Součástí tématu je shrnutí typologie aktivit. Dále budou představeny doplňkové učebnice, audiovizuální materiál, výukové programy, internetové portály. Studentům budou zadány úkoly k vypracování do dossieru a literatura k povinné a doplňkové četbě k tomuto tématu. // </w:t>
      </w:r>
      <w:r>
        <w:rPr>
          <w:color w:val="800080"/>
          <w:sz w:val="22"/>
          <w:szCs w:val="22"/>
          <w:u w:val="single"/>
        </w:rPr>
        <w:t>Materiales didácticos básicos y complementarios.</w:t>
      </w:r>
      <w:r>
        <w:rPr>
          <w:color w:val="800080"/>
          <w:sz w:val="22"/>
          <w:szCs w:val="22"/>
        </w:rPr>
        <w:t xml:space="preserve"> Se presentará a los estudiantes una amplia gama de libros/manuales del español de proveniencia checa y extranjera. Los manuales se analizarán según los objetivos, de la edad y nivel de los alumnos, competencias lingüística y extralingüísticas a desarrollar, según la variedad y composición de las actividades, etc. Como subtema se resumirá la tipología de las actividades didácticas. También se presentarán materiales complementarios, material audiovisual, programas electrónicos, educativos, páginas de web relevantes. A los estudiantes se presentarán tanto las tareas para elaborar y añadir al dossier, como la literatura obligatoria y complementaria referente al tema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ákladní literatura - monografie: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Cascón Martín</w:t>
      </w:r>
      <w:r>
        <w:rPr>
          <w:sz w:val="22"/>
          <w:szCs w:val="22"/>
        </w:rPr>
        <w:t xml:space="preserve">, E. 1996. </w:t>
      </w:r>
      <w:r>
        <w:rPr>
          <w:i/>
          <w:sz w:val="22"/>
          <w:szCs w:val="22"/>
        </w:rPr>
        <w:t>Profesor en acción</w:t>
      </w:r>
      <w:r>
        <w:rPr>
          <w:sz w:val="22"/>
          <w:szCs w:val="22"/>
        </w:rPr>
        <w:t>.I-III. Madrid: Edelsa.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Enciana</w:t>
      </w:r>
      <w:r>
        <w:rPr>
          <w:sz w:val="22"/>
          <w:szCs w:val="22"/>
        </w:rPr>
        <w:t xml:space="preserve">, Alonso. 1994. </w:t>
      </w:r>
      <w:r>
        <w:rPr>
          <w:i/>
          <w:sz w:val="22"/>
          <w:szCs w:val="22"/>
        </w:rPr>
        <w:t>Cómo ser  profesor y querer seguir siéndolo</w:t>
      </w:r>
      <w:r>
        <w:rPr>
          <w:sz w:val="22"/>
          <w:szCs w:val="22"/>
        </w:rPr>
        <w:t>. Madrid: Edelsa.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Hendrich J. a kol</w:t>
      </w:r>
      <w:r>
        <w:rPr>
          <w:sz w:val="22"/>
          <w:szCs w:val="22"/>
        </w:rPr>
        <w:t xml:space="preserve">. 1988. </w:t>
      </w:r>
      <w:r>
        <w:rPr>
          <w:i/>
          <w:sz w:val="22"/>
          <w:szCs w:val="22"/>
        </w:rPr>
        <w:t>Didaktika cizích jazyků</w:t>
      </w:r>
      <w:r>
        <w:rPr>
          <w:sz w:val="22"/>
          <w:szCs w:val="22"/>
        </w:rPr>
        <w:t>. Praha.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Choděra, Ries</w:t>
      </w:r>
      <w:r>
        <w:rPr>
          <w:sz w:val="22"/>
          <w:szCs w:val="22"/>
        </w:rPr>
        <w:t xml:space="preserve">. 1999. </w:t>
      </w:r>
      <w:r>
        <w:rPr>
          <w:i/>
          <w:sz w:val="22"/>
          <w:szCs w:val="22"/>
        </w:rPr>
        <w:t>Výuka cizích jazyků na prahu nového století.</w:t>
      </w:r>
      <w:r>
        <w:rPr>
          <w:sz w:val="22"/>
          <w:szCs w:val="22"/>
        </w:rPr>
        <w:t xml:space="preserve"> Ostrava: Ostravská univerzit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polečný evropský referenční rámec. 2002.</w:t>
      </w:r>
      <w:r>
        <w:rPr>
          <w:sz w:val="22"/>
          <w:szCs w:val="22"/>
        </w:rPr>
        <w:t xml:space="preserve"> Olomouc: Univerzita Palackéh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plňující literatura - monografie: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Beneš, E</w:t>
      </w:r>
      <w:r>
        <w:rPr>
          <w:sz w:val="22"/>
          <w:szCs w:val="22"/>
        </w:rPr>
        <w:t xml:space="preserve">. 1970. </w:t>
      </w:r>
      <w:r>
        <w:rPr>
          <w:i/>
          <w:sz w:val="22"/>
          <w:szCs w:val="22"/>
        </w:rPr>
        <w:t>Metodika cizích jazyků.</w:t>
      </w:r>
      <w:r>
        <w:rPr>
          <w:sz w:val="22"/>
          <w:szCs w:val="22"/>
        </w:rPr>
        <w:t xml:space="preserve"> Praha: SPN.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 xml:space="preserve">Petty, G. </w:t>
      </w:r>
      <w:r>
        <w:rPr>
          <w:sz w:val="22"/>
          <w:szCs w:val="22"/>
        </w:rPr>
        <w:t xml:space="preserve">2002. </w:t>
      </w:r>
      <w:r>
        <w:rPr>
          <w:i/>
          <w:sz w:val="22"/>
          <w:szCs w:val="22"/>
        </w:rPr>
        <w:t>Moderní Vyučování.</w:t>
      </w:r>
      <w:r>
        <w:rPr>
          <w:sz w:val="22"/>
          <w:szCs w:val="22"/>
        </w:rPr>
        <w:t xml:space="preserve"> Praha: Portál.</w:t>
      </w:r>
    </w:p>
    <w:p>
      <w:pPr>
        <w:pStyle w:val="Normal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L. Ries, E. Kollárová</w:t>
      </w:r>
      <w:r>
        <w:rPr>
          <w:sz w:val="22"/>
          <w:szCs w:val="22"/>
        </w:rPr>
        <w:t xml:space="preserve"> (eds.) ; </w:t>
      </w:r>
      <w:r>
        <w:rPr>
          <w:smallCaps/>
          <w:sz w:val="22"/>
          <w:szCs w:val="22"/>
        </w:rPr>
        <w:t>M. Hanzlíková</w:t>
      </w:r>
      <w:r>
        <w:rPr>
          <w:sz w:val="22"/>
          <w:szCs w:val="22"/>
        </w:rPr>
        <w:t xml:space="preserve"> ... [et al.] 2004:  </w:t>
      </w:r>
      <w:r>
        <w:rPr>
          <w:i/>
          <w:sz w:val="22"/>
          <w:szCs w:val="22"/>
        </w:rPr>
        <w:t>Svět cizích jazyků dnes : inovační trendy v cizojazyčné výuce</w:t>
      </w:r>
      <w:r>
        <w:rPr>
          <w:sz w:val="22"/>
          <w:szCs w:val="22"/>
        </w:rPr>
        <w:t>.  Bratislava : Didakt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asopis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časopisy </w:t>
      </w:r>
      <w:r>
        <w:rPr>
          <w:i/>
          <w:sz w:val="22"/>
          <w:szCs w:val="22"/>
        </w:rPr>
        <w:t>Cuadernos Cervant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izí jazyky, Lingua Viva,  Frecuencia, Cuadernos Cerv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časopisy  </w:t>
      </w:r>
      <w:r>
        <w:rPr>
          <w:i/>
          <w:sz w:val="22"/>
          <w:szCs w:val="22"/>
        </w:rPr>
        <w:t xml:space="preserve">Cizí jazyky, Moderní vyučování, Pedagogika, Pedagogická revue, Speciální pedagogika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lší doplňková literatura, zejména časopisecké články týkající se jednotlivých témat, bude doplněna v hodinách. Z této nabídky se student dle vlastního výběru podrobně seznámí s alepoň 10 publikac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3:00Z</dcterms:created>
  <dc:creator>aurova</dc:creator>
  <dc:description/>
  <dc:language>en-US</dc:language>
  <cp:lastModifiedBy>mircin</cp:lastModifiedBy>
  <cp:lastPrinted>2009-09-25T12:26:00Z</cp:lastPrinted>
  <dcterms:modified xsi:type="dcterms:W3CDTF">2009-10-15T18:37:00Z</dcterms:modified>
  <cp:revision>9</cp:revision>
  <dc:subject/>
  <dc:title>URO/ŠDIZ2 – Didaktika II</dc:title>
</cp:coreProperties>
</file>