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LITERATURA ESPAÑOLA III - ŠLIZ3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CURSO 2009-10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DESCRIPCIÓN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objetivo de este curso es proporcionar a los estudiantes un conocimiento general de la literatura española desde el Romanticismo hasta las últimas tendencias del siglo XX. Se estudiarán autores y obras representativos de estos períodos, situando las últimas en el marco socio-histórico y literario en el que fueron producidas. Habrá una serie de lecturas obligatorias de entre las obras estudiadas con el fin de posibilitar la valoración, análisis y comentario de éstas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METODOLOGÍA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discusión y diálogo en clase sobre la materia del curs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controles de lectura de los textos obligatorio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presentaciones orales (incluyendo comentario de material bibliográfico)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trabajos escritos individuales a partir de lecturas críticas de textos obligatorios</w:t>
      </w:r>
      <w:r>
        <w:rPr>
          <w:rFonts w:ascii="Georgia" w:hAnsi="Georgia"/>
          <w:b/>
          <w:sz w:val="16"/>
        </w:rPr>
        <w:t>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REQUISITOS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a aprobar la asignatura se requerirá: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asistencia regular a las clases y seminarios, con tres faltas sin justificar como máxim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ticipación activa en clase: discusiones, diálogos, intercambios entre estudiantes y con el profesor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resentaciones orales sobre obras particulare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ntregar un ensayo crítico de entre las obras estudiadas en el programa de libre elección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superar una prueba relacionada con la materia dada en clase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CONTENIDOS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período romántico: características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Teatro, prosa y poesía románticos: Duque de Rivas, Martínez de la Rosa, Zorrilla (teatro), Larra (prosa), Espronceda, Bécquer, Rosalía de Castro (poesía)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realismo y su paso al naturalismo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Autores representativos: Fernán Caballero, Pedro Antonio de Alarcón, José María de Pereda, Juan Valera, Benito Pérez Galdós, Emilia Pardo Bazán, Leopoldo Alas “Clarín”, Vicente Blasco Ibáñez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modernismo. Juan Ramón Jiménez. La generación del 98: características. Autores representativos: Miguel de Unamuno, Pío Baroja, Ramón del Valle Inclán, Azorín, Antonio Machado, José Ortega y Gasset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Novecentismo y vanguardismo. La generación del 27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oesía: Gerardo Diego, Pedro Salinas, Jorge Guillén, Federico García Lorca, Rafael Alberti, Luis Cernuda, Dámaso Alonso, Vicente Aleixandre. Teatro: Jacinto Benavente, Ramón del Valle Inclán, Federico García Lorca y Alejandro Casona. Miguel Hernández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iteratura de la postguerra: características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Novela: Camilo José Cela, Miguel Delibes, Carmen Laforet, Ana María Matute, Juan Goytisolo, Juan Benet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Teatro: Antonio Buero Vallejo, Fernando Arrabal. Poesía: Blas de Otero, Gabriel Celaya, Gil de Biedma, Felix de Azúa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s últimas tendencias literarias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BIBLIOGRAFÍA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Alborg, J. L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Madrid: Gredos,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sz w:val="16"/>
        </w:rPr>
        <w:t>1972-198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Alvar, Carlos </w:t>
      </w:r>
      <w:r>
        <w:rPr>
          <w:rFonts w:ascii="Georgia" w:hAnsi="Georgia"/>
          <w:i/>
          <w:sz w:val="16"/>
        </w:rPr>
        <w:t>et al.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i/>
          <w:sz w:val="16"/>
        </w:rPr>
        <w:t>Breve historia de la literatura española</w:t>
      </w:r>
      <w:r>
        <w:rPr>
          <w:rFonts w:ascii="Georgia" w:hAnsi="Georgia"/>
          <w:sz w:val="16"/>
        </w:rPr>
        <w:t xml:space="preserve">. Alianza: Madrid, 1997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Ballesteros Dorado, Ana Isabel, </w:t>
      </w:r>
      <w:r>
        <w:rPr>
          <w:rFonts w:ascii="Georgia" w:hAnsi="Georgia"/>
          <w:i/>
          <w:sz w:val="16"/>
        </w:rPr>
        <w:t>Espacios del drama romántico español</w:t>
      </w:r>
      <w:r>
        <w:rPr>
          <w:rFonts w:ascii="Georgia" w:hAnsi="Georgia"/>
          <w:sz w:val="16"/>
        </w:rPr>
        <w:t>. Madrid: Consejo Superior de Investigaciones Científicas, 2003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Basanta, Ángel, </w:t>
      </w:r>
      <w:r>
        <w:rPr>
          <w:rFonts w:ascii="Georgia" w:hAnsi="Georgia"/>
          <w:i/>
          <w:sz w:val="16"/>
        </w:rPr>
        <w:t>Literatura de la postguerra: la narrativa</w:t>
      </w:r>
      <w:r>
        <w:rPr>
          <w:rFonts w:ascii="Georgia" w:hAnsi="Georgia"/>
          <w:sz w:val="16"/>
        </w:rPr>
        <w:t>. Madrid: Cincel, 1985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Díez Borque, José María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Madrid: Taurus, 198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ázaro Carreter, Fernando, y Evaristo Correo Calderón, </w:t>
      </w:r>
      <w:r>
        <w:rPr>
          <w:rFonts w:ascii="Georgia" w:hAnsi="Georgia"/>
          <w:i/>
          <w:sz w:val="16"/>
        </w:rPr>
        <w:t>Cómo se comenta un texto literario</w:t>
      </w:r>
      <w:r>
        <w:rPr>
          <w:rFonts w:ascii="Georgia" w:hAnsi="Georgia"/>
          <w:sz w:val="16"/>
        </w:rPr>
        <w:t>. Madrid: Cátedra: 2001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Menéndez Peláez, Jesús </w:t>
      </w:r>
      <w:r>
        <w:rPr>
          <w:rFonts w:ascii="Georgia" w:hAnsi="Georgia"/>
          <w:i/>
          <w:sz w:val="16"/>
        </w:rPr>
        <w:t>et al.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Barcelona: Everest, 1993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Prado, Juan Manuel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Barcelona: Plaza &amp; Janés, 1987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i/>
          <w:sz w:val="16"/>
        </w:rPr>
        <w:t xml:space="preserve">Rico, Francisco, </w:t>
      </w:r>
      <w:r>
        <w:rPr>
          <w:rFonts w:ascii="Georgia" w:hAnsi="Georgia"/>
          <w:i/>
          <w:sz w:val="16"/>
        </w:rPr>
        <w:t>Historia y crítica de la literatura española</w:t>
      </w:r>
      <w:r>
        <w:rPr>
          <w:rFonts w:ascii="Georgia" w:hAnsi="Georgia"/>
          <w:sz w:val="16"/>
        </w:rPr>
        <w:t>. Barcelona: Crítica, 198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i/>
          <w:sz w:val="28"/>
        </w:rPr>
        <w:t>Rull</w:t>
      </w:r>
      <w:r>
        <w:rPr>
          <w:rFonts w:ascii="Georgia" w:hAnsi="Georgia"/>
          <w:sz w:val="28"/>
        </w:rPr>
        <w:t xml:space="preserve">, Enrique, </w:t>
      </w:r>
      <w:r>
        <w:rPr>
          <w:rFonts w:ascii="Georgia" w:hAnsi="Georgia"/>
          <w:i/>
          <w:sz w:val="28"/>
        </w:rPr>
        <w:t>El modernismo y la generación del 98</w:t>
      </w:r>
      <w:r>
        <w:rPr>
          <w:rFonts w:ascii="Georgia" w:hAnsi="Georgia"/>
          <w:sz w:val="28"/>
        </w:rPr>
        <w:t>. Madrid: Playor, 1984.</w:t>
      </w:r>
    </w:p>
    <w:p>
      <w:pPr>
        <w:pStyle w:val="Left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Normaltext">
    <w:name w:val="Normal tex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  <w:spacing w:before="0" w:after="0"/>
      <w:jc w:val="left"/>
    </w:pPr>
    <w:rPr>
      <w:rFonts w:ascii="Times New Roman" w:hAnsi="Times New Roman" w:eastAsia="Georg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