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XIKOLOGIE A SÉMANTIK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t>LEXICOLOGÍA Y SEMÁNTICA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>
          <w:sz w:val="24"/>
          <w:szCs w:val="24"/>
        </w:rPr>
        <w:t>URO/ŠLSZ</w:t>
        <w:tab/>
        <w:tab/>
        <w:t>2/0 Zp</w:t>
        <w:tab/>
        <w:t> </w:t>
        <w:tab/>
        <w:t>2 kr.</w:t>
        <w:tab/>
        <w:t> </w:t>
        <w:tab/>
        <w:t>2. ročník</w:t>
        <w:tab/>
        <w:t> </w:t>
        <w:tab/>
        <w:t xml:space="preserve">ZS 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>
          <w:sz w:val="24"/>
          <w:szCs w:val="24"/>
        </w:rPr>
        <w:t xml:space="preserve">(obor </w:t>
      </w:r>
      <w:r>
        <w:rPr>
          <w:i/>
          <w:sz w:val="24"/>
          <w:szCs w:val="24"/>
        </w:rPr>
        <w:t>Učitelství pro 2. stupeň ZŠ: španělštin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>
          <w:color w:val="800080"/>
          <w:sz w:val="24"/>
          <w:szCs w:val="24"/>
        </w:rPr>
        <w:t xml:space="preserve">(titulación </w:t>
      </w:r>
      <w:r>
        <w:rPr>
          <w:i/>
          <w:color w:val="800080"/>
          <w:sz w:val="24"/>
          <w:szCs w:val="24"/>
        </w:rPr>
        <w:t>Enseñanza de segundo ciclo de la primaria: español</w:t>
      </w:r>
      <w:r>
        <w:rPr>
          <w:color w:val="800080"/>
          <w:sz w:val="24"/>
          <w:szCs w:val="24"/>
        </w:rPr>
        <w:t>)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: Mgr. Miroslava Aurová, Ph.D.</w:t>
      </w:r>
    </w:p>
    <w:p>
      <w:pPr>
        <w:pStyle w:val="Normal"/>
        <w:rPr/>
      </w:pPr>
      <w:r>
        <w:rPr>
          <w:color w:val="800080"/>
          <w:sz w:val="24"/>
          <w:szCs w:val="24"/>
        </w:rPr>
        <w:t>Profesor: Mgr. Miroslava Aurová, Ph.D.</w:t>
      </w:r>
      <w:r>
        <w:rPr>
          <w:b/>
          <w:color w:val="80008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ah předmětu:</w:t>
      </w:r>
    </w:p>
    <w:p>
      <w:pPr>
        <w:pStyle w:val="Normal"/>
        <w:jc w:val="both"/>
        <w:rPr/>
      </w:pPr>
      <w:r>
        <w:rPr>
          <w:sz w:val="22"/>
          <w:szCs w:val="22"/>
        </w:rPr>
        <w:t>Předmět poskytuje teoretický vhled do sémantiky (vztah k dalším disciplínám lingvistiky, znakový charakter řeči, problematika významu, vztah sémantiky a syntaxe) a do lexikologie (pojetí a struktura slova, lexikon, principy obohacování slovní zásoby). Studenti jsou dále seznámeni s paradigmatickými vztahy významu (synonymie, antonymie, homonymie...), změnami významu a jejich příčinami, základními postupy lexikografie, atp. Pochopení základních teoretických konceptů je podporováno četbou a analýzou textů, zároveň jsou studenti prostřednicvím bohatého jazykového materiálu vedeni k prohlubování lexikální a sémantické kompetence uživatele cizího jazyka. Na konci kurzu budou studenti schopni sémanticko-lexikální analýzy textu s vhledem do teoretických koncep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Contenido de la asignatura:</w:t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 xml:space="preserve">El curso proporciona una introducción teórica tanto a la semántica (relación con las disciplinas lingüísticas, lengua como sistema de signos, problemática del significado, relación entre la semántica y la sintaxis, etc.), como a la lexicología (concepto y estructura de la palabra, lexis, principios de ampliación del vocabulario, etc.). Relaciones paradigmáticas entre significados (sinonimia, antonimia, homonimia, etc.), cambios de significado y su causa, principios básicos de lexiclogía, etc. Aprehensión de conceptos básicos es apoyada con la lectura y análisis de textos, los estudiantes desarrollan su competencia léxica y semántica a través de un abundante material lingüístico. Al final del curso los estudiantes estarán preparados para hacer análisis léxico-semánticos abordando conceptos teóricos. 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žadavky a hodnocen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ná známka kombinovaná zkoušky je průsečíkem následujících bo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ředložení seznamu přečtené literatury, povinné a doplňkové. Znalost povinné literatury je nutnou podmínkou k připuštění k dalším částem zkoušky. Z doplňkové literatury uvedené pro jednotlivá témata musí studenti nastudovat min. 11 titulů (článků, případně odpovídajících kapitol v monografických pracech – nebo kapitol dle výběru studenta). </w:t>
      </w:r>
    </w:p>
    <w:p>
      <w:pPr>
        <w:pStyle w:val="Normal"/>
        <w:jc w:val="both"/>
        <w:rPr/>
      </w:pPr>
      <w:r>
        <w:rPr>
          <w:sz w:val="22"/>
          <w:szCs w:val="22"/>
        </w:rPr>
        <w:t>2) Písemná část se skládá ze dvou částí. První spočívá v testu ze základních znalostí z lexikologie a sémantiky. Ve druhé části student za pomocí výkladového a etymologického slovníku, příp. jiných zdrojů, vypracuje ve stanoveném čase sémanticko-lexikální analýzu tex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Ústní část: student prokáže orientaci v teoretických konceptech sémanticky a lexikolog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Requisitos y evaluación:</w:t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>La nota final del examen es la combinación de las siguientes epígrafes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1) Lista de bibliografía estudiada, tanto básica como complementaria. La bibliografía básica es la condición necesaria para poder acceder a otras partes del examen. De la literatura complementaria los estudiantes estudirán como mínimo 11 títulos (artículos o capítulos relevantes al tema de los monográficos recomendados – o capítulos a libre elección del estudiante).</w:t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>2) Parte escrita tiene dos partes. La primera consiste en un test sobre los contenidos de la lexicología y semántica, en la segunda los estudiantes, con apoyo de diccionarios etimológico y monolingüe, elaborarán, en un tiempo determinado, un análisis semántico-léxico de un texto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3) Parte oral: se comprobará la orientación en los conceptos teóricos de la semántica y la lexicología. </w:t>
      </w:r>
    </w:p>
    <w:p>
      <w:pPr>
        <w:pStyle w:val="Normal"/>
        <w:pBdr>
          <w:bottom w:val="single" w:sz="4" w:space="1" w:color="000000"/>
        </w:pBd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ématické plány/Temario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Vymezení předmětu studia lexikologie a sémantiky. Představení dílčích témat těchto disciplín na základě uvedení do principů lexikografie. Slovníky, korpusy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slovníků, práce s korpusem. </w:t>
      </w:r>
      <w:r>
        <w:rPr>
          <w:sz w:val="22"/>
          <w:szCs w:val="22"/>
          <w:u w:val="single"/>
        </w:rPr>
        <w:t>Úkol</w:t>
      </w:r>
      <w:r>
        <w:rPr>
          <w:sz w:val="22"/>
          <w:szCs w:val="22"/>
        </w:rPr>
        <w:t>: Srovnání slovníkových lemat.</w:t>
      </w:r>
      <w:r>
        <w:rPr>
          <w:color w:val="800080"/>
          <w:sz w:val="22"/>
          <w:szCs w:val="22"/>
        </w:rPr>
        <w:t xml:space="preserve">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Definición de los objetos de lexicología y semántica. Presentación de temas parciales de estas disciplinas a base una introducción a los principios de lexicografía. diccionarios y corpus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los diccionarios, trabajo con corpus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Stratifikace lexika, centrum a periferie, základní lexikální fond, stratifikace vertikální a horizontální, dialekty, sociolekty, idiolekty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z hlediska stratifikace slovní zásoby. </w:t>
      </w:r>
      <w:r>
        <w:rPr>
          <w:color w:val="800080"/>
          <w:sz w:val="22"/>
          <w:szCs w:val="22"/>
        </w:rPr>
        <w:t xml:space="preserve">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Estratificación del léxico, centro y periferia, fondo léxico básico, estratificación vertical y horizontal, dialectos, sociolectos, idiolectos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textos desde el punto de vista de estratificación del léxico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Původ španělského lexika. Prvotní slovní zásoba, semikultismy, kultismy. Strategie rozšiřování lexika. Výpůjčky, kalky, neologismy: postupy morfologické a sémantické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z hlediska původu španělského lexika, identifikace neologismů, kalků, výpůjček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>: Origen del léxico español. Palabras patrimoniales, semicultismos, cultismos. Causas y estrategias de ampliación del léxico. Préstamos, calcos, neologismos: procedimientos morfológicos y semánticos.</w:t>
      </w:r>
      <w:r>
        <w:rPr>
          <w:color w:val="800080"/>
          <w:sz w:val="22"/>
          <w:szCs w:val="22"/>
          <w:u w:val="single"/>
        </w:rPr>
        <w:t xml:space="preserve"> Clase práctica</w:t>
      </w:r>
      <w:r>
        <w:rPr>
          <w:color w:val="800080"/>
          <w:sz w:val="22"/>
          <w:szCs w:val="22"/>
        </w:rPr>
        <w:t xml:space="preserve">: Análisis de textos desde el punto de vista del origen del léxico español, identificación de neologismos, calcos, préstamos. 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Lexikální morfologie, struktura slova, jeho komponenty, lexémy, morfémy. Tvoření slov ve španělštině, neologismy. Derivace: sufixace a prefixace, rekompozice a parasintéza, kompozice, zkracování slov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z hlediska původu slovotvorby.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Morfología léxica: estructura de la palabra, sus componentes. Lexemas, morfemas. Formación de palabras en español. Derivación: sufijación y prefijación, recomposición y parasíntesis, composición, abreviación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textos desde el punto de vista de la formación de palabras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Sémantické jednotky: výpověď, syntagma, znak lexikální, morfologický, syntematický (derivační). Sémy, lexémy. Sémantické a lexikální pole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a výrazů z hlediska sémantických jednotek, sémantických polí a překladatelnosti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Unidades semánticas: enunciación, sintagma, signo léxico, morfológico, sintemático (derivativo). Semas, Lexemas. Campo semánico, campo léxico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textos desde el punto de vista de las unidades semánticas, campos semánticos y traducibilidad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Paradigmatické vztahy mezi významy: hyponymie, hyperonymie, homonymie, antonymie, synonymie, polysemie, mononymie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paradigmatických vztahů mezi významy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>: Relaciones paradigmáticas entre los significados: hiponymia, hiperonimia, homonimie, antonimia, sinonimia, polisemia, mononimia.</w:t>
      </w:r>
      <w:r>
        <w:rPr>
          <w:color w:val="800080"/>
          <w:sz w:val="22"/>
          <w:szCs w:val="22"/>
          <w:u w:val="single"/>
        </w:rPr>
        <w:t xml:space="preserve"> Clase práctica</w:t>
      </w:r>
      <w:r>
        <w:rPr>
          <w:color w:val="800080"/>
          <w:sz w:val="22"/>
          <w:szCs w:val="22"/>
        </w:rPr>
        <w:t>: Análisis de las relaciones paradigmáticas entre los significados.</w:t>
      </w:r>
    </w:p>
    <w:p>
      <w:pPr>
        <w:pStyle w:val="Normal"/>
        <w:ind w:left="705" w:hanging="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Syntagmatické vztahy mezi významy: kombinatorika významů, frazeologické jednoty, kolokace, ustálená spojení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a výrazů z hlediska frazeologického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Relaciones sintagmáticas entre significados: combinatoria de los significados, unidades fraseológicas, colocaciones, locuciones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textos desde el punto de vita fraseológico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Změny významu a příčiny sémantické změny. Faktory: materiální, psychologicko-sociální a jazykový. Ampliace, restrikce, alterace, metafora, metonymie, synekdocha, atp. Etymologie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Etymologie vybraných slov, analýza změn významu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Cambios del significado y causas del cambio semántico. Factores material, píquico-social y lingüístico. Ampliación, restricción, alteración, metáfora, metonimia, sinécdoque, etc. Etimología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Etimología de palabras determinadas, análisis del cambio de significado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Sémantika a syntax; jazyková a větná modalita; sémantické/tematické role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z hlediska tématických rolí, analýza modality, odraz sémantiky do syntaxe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Semántica y sintaxis; modalidad lingüística y oracional; papeles semánticos/temáticos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 textos desde el punto de vista de papeles semánticos, análisis de la modalidad, repercusión de la semántica en la sintaxis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Shrnutí: Jazykový znak, signifikace, problematika významu (signifikace, intenze, denotace, komprehenze, konnotace,), kontext, arbitrárnost znaku (vs. onomatopea)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 Analýza textů z hlediska typů významu. Konnotace a kontext.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Signo lingüístico, significación, problemática del significado (significación, intención, denotación, comprehensión, connotación), contexto, arbitrariedad del signo, (vs. </w:t>
      </w:r>
      <w:r>
        <w:rPr>
          <w:i/>
          <w:color w:val="800080"/>
          <w:sz w:val="22"/>
          <w:szCs w:val="22"/>
        </w:rPr>
        <w:t>onomatopeia</w:t>
      </w:r>
      <w:r>
        <w:rPr>
          <w:color w:val="800080"/>
          <w:sz w:val="22"/>
          <w:szCs w:val="22"/>
        </w:rPr>
        <w:t xml:space="preserve">),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l texto desde el punto de vista de los tipos del significado. Connotación y contexto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2"/>
          <w:szCs w:val="22"/>
        </w:rPr>
      </w:pPr>
      <w:r>
        <w:rPr>
          <w:sz w:val="22"/>
          <w:szCs w:val="22"/>
          <w:u w:val="single"/>
        </w:rPr>
        <w:t>Přednáška</w:t>
      </w:r>
      <w:r>
        <w:rPr>
          <w:sz w:val="22"/>
          <w:szCs w:val="22"/>
        </w:rPr>
        <w:t xml:space="preserve">: Předmět sémantiky a lexikologie. Vývoj, směry, vztah k ostatním disciplínám: sémiotika, pragmalingvistika, syntax a gramatika. Sémantika filozofická, formální, deskriptivní, strukturální. Vztah sémantiky a lexikologie. </w:t>
      </w:r>
      <w:r>
        <w:rPr>
          <w:sz w:val="22"/>
          <w:szCs w:val="22"/>
          <w:u w:val="single"/>
        </w:rPr>
        <w:t>Seminář</w:t>
      </w:r>
      <w:r>
        <w:rPr>
          <w:sz w:val="22"/>
          <w:szCs w:val="22"/>
        </w:rPr>
        <w:t xml:space="preserve">: Analýza textů podle různých směrů.  // </w:t>
      </w:r>
      <w:r>
        <w:rPr>
          <w:color w:val="800080"/>
          <w:sz w:val="22"/>
          <w:szCs w:val="22"/>
          <w:u w:val="single"/>
        </w:rPr>
        <w:t>Clase teórica</w:t>
      </w:r>
      <w:r>
        <w:rPr>
          <w:color w:val="800080"/>
          <w:sz w:val="22"/>
          <w:szCs w:val="22"/>
        </w:rPr>
        <w:t xml:space="preserve">: Objeto de la semántica y la lexicología. Desarrollo, ramas, relación con otras disciplinas: sémiotica, pragmalingüística, sintaxis y gramática. Semántica filosófica, formal, descriptiva, estructural. Relación entre la semántica y lexicología. </w:t>
      </w:r>
      <w:r>
        <w:rPr>
          <w:color w:val="800080"/>
          <w:sz w:val="22"/>
          <w:szCs w:val="22"/>
          <w:u w:val="single"/>
        </w:rPr>
        <w:t>Clase práctica</w:t>
      </w:r>
      <w:r>
        <w:rPr>
          <w:color w:val="800080"/>
          <w:sz w:val="22"/>
          <w:szCs w:val="22"/>
        </w:rPr>
        <w:t>: Análisis del texto según diferentes enfoques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hrnutí lexiko-sémantických analýz. // </w:t>
      </w:r>
      <w:r>
        <w:rPr>
          <w:color w:val="800080"/>
          <w:sz w:val="22"/>
          <w:szCs w:val="22"/>
        </w:rPr>
        <w:t>Resumen de los análisis lexico-semántico.</w:t>
      </w:r>
    </w:p>
    <w:p>
      <w:pPr>
        <w:pStyle w:val="Normal"/>
        <w:pBdr>
          <w:bottom w:val="single" w:sz="4" w:space="1" w:color="000000"/>
        </w:pBd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bibliografie:</w:t>
      </w:r>
    </w:p>
    <w:p>
      <w:pPr>
        <w:pStyle w:val="Heading2"/>
        <w:rPr>
          <w:szCs w:val="22"/>
        </w:rPr>
      </w:pPr>
      <w:r>
        <w:rPr>
          <w:color w:val="800080"/>
          <w:szCs w:val="22"/>
        </w:rPr>
        <w:t>Bibliografía básica: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Bartoš</w:t>
      </w:r>
      <w:r>
        <w:rPr>
          <w:sz w:val="22"/>
          <w:szCs w:val="22"/>
        </w:rPr>
        <w:t xml:space="preserve"> &amp; </w:t>
      </w:r>
      <w:r>
        <w:rPr>
          <w:smallCaps/>
          <w:sz w:val="22"/>
          <w:szCs w:val="22"/>
        </w:rPr>
        <w:t>Valková</w:t>
      </w:r>
      <w:r>
        <w:rPr>
          <w:sz w:val="22"/>
          <w:szCs w:val="22"/>
        </w:rPr>
        <w:t xml:space="preserve"> 2002. </w:t>
      </w:r>
      <w:r>
        <w:rPr>
          <w:i/>
          <w:sz w:val="22"/>
          <w:szCs w:val="22"/>
        </w:rPr>
        <w:t>La formación de palabras en espaňol</w:t>
      </w:r>
      <w:r>
        <w:rPr>
          <w:sz w:val="22"/>
          <w:szCs w:val="22"/>
        </w:rPr>
        <w:t>. Brno: FF MU.</w:t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Corpas Pastor</w:t>
      </w:r>
      <w:r>
        <w:rPr>
          <w:sz w:val="22"/>
          <w:szCs w:val="22"/>
        </w:rPr>
        <w:t xml:space="preserve">, G. 1996. </w:t>
      </w:r>
      <w:r>
        <w:rPr>
          <w:i/>
          <w:sz w:val="22"/>
          <w:szCs w:val="22"/>
        </w:rPr>
        <w:t>Manual de fraseología española</w:t>
      </w:r>
      <w:r>
        <w:rPr>
          <w:sz w:val="22"/>
          <w:szCs w:val="22"/>
        </w:rPr>
        <w:t>. Gredos, Madrid.</w:t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Čermák</w:t>
      </w:r>
      <w:r>
        <w:rPr>
          <w:sz w:val="22"/>
          <w:szCs w:val="22"/>
        </w:rPr>
        <w:t xml:space="preserve">, F. 2001. </w:t>
      </w:r>
      <w:r>
        <w:rPr>
          <w:i/>
          <w:sz w:val="22"/>
          <w:szCs w:val="22"/>
        </w:rPr>
        <w:t>Jazyk a jazykověda</w:t>
      </w:r>
      <w:r>
        <w:rPr>
          <w:sz w:val="22"/>
          <w:szCs w:val="22"/>
        </w:rPr>
        <w:t>. Praha: Karolinum.</w:t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Dubský</w:t>
      </w:r>
      <w:r>
        <w:rPr>
          <w:sz w:val="22"/>
          <w:szCs w:val="22"/>
        </w:rPr>
        <w:t xml:space="preserve">, J. 1977. </w:t>
      </w:r>
      <w:r>
        <w:rPr>
          <w:i/>
          <w:sz w:val="22"/>
          <w:szCs w:val="22"/>
        </w:rPr>
        <w:t>Základy španělské lexikologie pro překladatele a tlumočníky</w:t>
      </w:r>
      <w:r>
        <w:rPr>
          <w:sz w:val="22"/>
          <w:szCs w:val="22"/>
        </w:rPr>
        <w:t>. Praha: SPN.</w:t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Guerrero Ramos</w:t>
      </w:r>
      <w:r>
        <w:rPr>
          <w:sz w:val="22"/>
          <w:szCs w:val="22"/>
        </w:rPr>
        <w:t xml:space="preserve">, G. 1997. </w:t>
      </w:r>
      <w:r>
        <w:rPr>
          <w:i/>
          <w:sz w:val="22"/>
          <w:szCs w:val="22"/>
        </w:rPr>
        <w:t xml:space="preserve">Neologismos en el espaňol actual. </w:t>
      </w:r>
      <w:r>
        <w:rPr>
          <w:sz w:val="22"/>
          <w:szCs w:val="22"/>
        </w:rPr>
        <w:t>Madrid: Arco Libros.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Lyons</w:t>
      </w:r>
      <w:r>
        <w:rPr>
          <w:sz w:val="22"/>
          <w:szCs w:val="22"/>
        </w:rPr>
        <w:t>, John. 1977 (1989) Semántica (versión castellana Ramon Cerda). Barcelona : Editorial Teide.</w:t>
      </w:r>
    </w:p>
    <w:p>
      <w:pPr>
        <w:pStyle w:val="Normal"/>
        <w:ind w:left="181" w:hanging="181"/>
        <w:jc w:val="both"/>
        <w:rPr/>
      </w:pPr>
      <w:r>
        <w:rPr>
          <w:smallCaps/>
          <w:sz w:val="22"/>
          <w:szCs w:val="22"/>
        </w:rPr>
        <w:t>Palek</w:t>
      </w:r>
      <w:r>
        <w:rPr>
          <w:sz w:val="22"/>
          <w:szCs w:val="22"/>
        </w:rPr>
        <w:t xml:space="preserve">, B. 1989. </w:t>
      </w:r>
      <w:r>
        <w:rPr>
          <w:i/>
          <w:sz w:val="22"/>
          <w:szCs w:val="22"/>
        </w:rPr>
        <w:t>Základy obecné jazykovědy.</w:t>
      </w:r>
      <w:r>
        <w:rPr>
          <w:sz w:val="22"/>
          <w:szCs w:val="22"/>
        </w:rPr>
        <w:t xml:space="preserve"> Praha: SPN.</w:t>
      </w:r>
    </w:p>
    <w:p>
      <w:pPr>
        <w:pStyle w:val="Normal"/>
        <w:widowControl w:val="false"/>
        <w:autoSpaceDE w:val="false"/>
        <w:ind w:left="181" w:hanging="181"/>
        <w:jc w:val="both"/>
        <w:rPr/>
      </w:pPr>
      <w:r>
        <w:rPr>
          <w:smallCaps/>
          <w:sz w:val="22"/>
          <w:szCs w:val="22"/>
        </w:rPr>
        <w:t>Salvador</w:t>
      </w:r>
      <w:r>
        <w:rPr>
          <w:sz w:val="22"/>
          <w:szCs w:val="22"/>
        </w:rPr>
        <w:t xml:space="preserve">, G. 1985. "El comentario semántico de textos", </w:t>
      </w:r>
      <w:r>
        <w:rPr>
          <w:i/>
          <w:sz w:val="22"/>
          <w:szCs w:val="22"/>
        </w:rPr>
        <w:t>Semántica y lexicología del español</w:t>
      </w:r>
      <w:r>
        <w:rPr>
          <w:sz w:val="22"/>
          <w:szCs w:val="22"/>
        </w:rPr>
        <w:t>. Madrid, Paraninfo.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22"/>
          <w:szCs w:val="22"/>
        </w:rPr>
        <w:t>[Salvador</w:t>
      </w:r>
      <w:r>
        <w:rPr>
          <w:sz w:val="22"/>
          <w:szCs w:val="22"/>
        </w:rPr>
        <w:t xml:space="preserve">, G.1985. </w:t>
      </w:r>
      <w:r>
        <w:rPr>
          <w:i/>
          <w:iCs/>
          <w:sz w:val="22"/>
          <w:szCs w:val="22"/>
        </w:rPr>
        <w:t xml:space="preserve">Semántica y lexicología del español. </w:t>
      </w:r>
      <w:r>
        <w:rPr>
          <w:sz w:val="22"/>
          <w:szCs w:val="22"/>
        </w:rPr>
        <w:t>M., Paraninfo.]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pitzová</w:t>
      </w:r>
      <w:r>
        <w:rPr>
          <w:sz w:val="22"/>
          <w:szCs w:val="22"/>
        </w:rPr>
        <w:t xml:space="preserve">, E. 1996. </w:t>
      </w:r>
      <w:r>
        <w:rPr>
          <w:i/>
          <w:sz w:val="22"/>
          <w:szCs w:val="22"/>
        </w:rPr>
        <w:t>Semántica espaňola.</w:t>
      </w:r>
      <w:r>
        <w:rPr>
          <w:sz w:val="22"/>
          <w:szCs w:val="22"/>
        </w:rPr>
        <w:t xml:space="preserve"> Brno.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Trujillo</w:t>
      </w:r>
      <w:r>
        <w:rPr>
          <w:sz w:val="22"/>
          <w:szCs w:val="22"/>
        </w:rPr>
        <w:t>, Ramón (1988). Introductión a la semántica espaňola. Madrid : Arco Libros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plňková četba bude upřesňována na přednášek)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(La lectura complementaia se precisará a lo largo del curso)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6:00Z</dcterms:created>
  <dc:creator>mircin</dc:creator>
  <dc:description/>
  <dc:language>en-US</dc:language>
  <cp:lastModifiedBy>mircin</cp:lastModifiedBy>
  <dcterms:modified xsi:type="dcterms:W3CDTF">2009-10-04T14:25:00Z</dcterms:modified>
  <cp:revision>35</cp:revision>
  <dc:subject/>
  <dc:title>LEXIKOLOGIE A SÉMANTIKA</dc:title>
</cp:coreProperties>
</file>