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Úvod do českého práva II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tbl>
      <w:tblPr>
        <w:tblW w:w="5492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8"/>
        <w:gridCol w:w="2127"/>
        <w:gridCol w:w="651"/>
        <w:gridCol w:w="362"/>
        <w:gridCol w:w="295"/>
        <w:gridCol w:w="989"/>
      </w:tblGrid>
      <w:tr>
        <w:trPr/>
        <w:tc>
          <w:tcPr>
            <w:tcW w:w="106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URO/UCPB 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 xml:space="preserve">Úvod do českého práva II    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kredity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2+0</w:t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ZK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.  ročník LS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yučující: Mgr. et Mgr. Ivo Petrů, Ph.D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Cílem tohoto kursu je rozšířit právní vědomí studentů prostřednictvím jejich seznámení se základními pojmy a instituty českého práva. Studenti by měli pochopit nejdůležitější teoretické poznatky a získat přehled o hlavních odvětvích českého právního řádu, přičemž v letním semestru se bude jednat o vybrané disciplíny práva soukroméh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Tématické okruhy</w:t>
      </w:r>
      <w:r>
        <w:rPr>
          <w:lang w:val="cs-CZ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Uvedení do teorie soukromého práva (základní pojmy, zásady a instituty) 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Základní přehled dílčích disciplín občanského práva hmotného (věcná práva, závazkové právo, odpovědnost za škodu, dědické právo, autorské právo atd.) 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Rodinné právo (manželství, rodičovství, péče o děti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racovní právo (pracovní poměr, práce konané mimo pracovní poměr)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Občanské právo procesní (účastníci řízení, průběh řízení a rozhodnutí, opravné prostředky a výkon rozhodnutí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Požadavky ke zkoušce</w:t>
      </w:r>
      <w:r>
        <w:rPr>
          <w:lang w:val="cs-CZ"/>
        </w:rPr>
        <w:t>:</w:t>
      </w:r>
    </w:p>
    <w:p>
      <w:pPr>
        <w:pStyle w:val="Normal"/>
        <w:rPr/>
      </w:pPr>
      <w:r>
        <w:rPr>
          <w:lang w:val="cs-CZ"/>
        </w:rPr>
        <w:t>Ústní zkouška týkající se učiva z celého rok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Doporučená literatura</w:t>
      </w:r>
      <w:r>
        <w:rPr>
          <w:lang w:val="cs-CZ"/>
        </w:rPr>
        <w:t>: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Občanský zákoník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alzer J., Pavlík P.: </w:t>
      </w:r>
      <w:r>
        <w:rPr>
          <w:i/>
          <w:lang w:val="cs-CZ"/>
        </w:rPr>
        <w:t>Právo pro maturitní a pomaturitní studium</w:t>
      </w:r>
      <w:r>
        <w:rPr>
          <w:lang w:val="cs-CZ"/>
        </w:rPr>
        <w:t>. Orac, Praha 2002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Gerloch A.: </w:t>
      </w:r>
      <w:r>
        <w:rPr>
          <w:i/>
          <w:lang w:val="cs-CZ"/>
        </w:rPr>
        <w:t>Teorie práva</w:t>
      </w:r>
      <w:r>
        <w:rPr>
          <w:lang w:val="cs-CZ"/>
        </w:rPr>
        <w:t>. Vydavatelství a nakladatelství Aleš Čeněk, s.r.o., Plzeň 2003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anků M. a kol.: </w:t>
      </w:r>
      <w:r>
        <w:rPr>
          <w:i/>
          <w:lang w:val="cs-CZ"/>
        </w:rPr>
        <w:t>Základy práva pro posluchače neprávnických fakult</w:t>
      </w:r>
      <w:r>
        <w:rPr>
          <w:lang w:val="cs-CZ"/>
        </w:rPr>
        <w:t>. C.H.Beck, Praha 2004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pirit M.: </w:t>
      </w:r>
      <w:r>
        <w:rPr>
          <w:i/>
          <w:lang w:val="cs-CZ"/>
        </w:rPr>
        <w:t>Základy práva</w:t>
      </w:r>
      <w:r>
        <w:rPr>
          <w:lang w:val="cs-CZ"/>
        </w:rPr>
        <w:t>. Vydavatelství a nakladatelství Aleš Čeněk, s.r.o. Plzeň 2004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Šíma A., Suk M.: </w:t>
      </w:r>
      <w:r>
        <w:rPr>
          <w:i/>
          <w:lang w:val="cs-CZ"/>
        </w:rPr>
        <w:t>Základy práva pro střední a vyšší odborné školy</w:t>
      </w:r>
      <w:r>
        <w:rPr>
          <w:lang w:val="cs-CZ"/>
        </w:rPr>
        <w:t>. C.H.Beck, Praha 2004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omancová J., Schelle K.: </w:t>
      </w:r>
      <w:r>
        <w:rPr>
          <w:i/>
          <w:lang w:val="cs-CZ"/>
        </w:rPr>
        <w:t>Právní nauka pro školu a praxi</w:t>
      </w:r>
      <w:r>
        <w:rPr>
          <w:lang w:val="cs-CZ"/>
        </w:rPr>
        <w:t>. Eurolex Bohemia, Praha 2004.</w:t>
      </w:r>
    </w:p>
    <w:p>
      <w:pPr>
        <w:pStyle w:val="Normal"/>
        <w:rPr>
          <w:lang w:val="cs-CZ"/>
        </w:rPr>
      </w:pPr>
      <w:r>
        <w:rPr>
          <w:lang w:val="cs-CZ"/>
        </w:rPr>
        <w:t>aj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53:00Z</dcterms:created>
  <dc:creator>petru</dc:creator>
  <dc:description/>
  <cp:keywords/>
  <dc:language>en-US</dc:language>
  <cp:lastModifiedBy>Jihoceska univerzita</cp:lastModifiedBy>
  <cp:lastPrinted>2007-02-13T11:45:00Z</cp:lastPrinted>
  <dcterms:modified xsi:type="dcterms:W3CDTF">2009-03-23T06:53:00Z</dcterms:modified>
  <cp:revision>2</cp:revision>
  <dc:subject/>
  <dc:title>Úvod do českého práva II </dc:title>
</cp:coreProperties>
</file>