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Úvod do studia literatur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1"/>
        <w:gridCol w:w="633"/>
        <w:gridCol w:w="450"/>
        <w:gridCol w:w="440"/>
        <w:gridCol w:w="451"/>
        <w:gridCol w:w="853"/>
        <w:gridCol w:w="450"/>
        <w:gridCol w:w="281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USL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/0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 kr.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. roční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ZS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>Verze AK 2009-2010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</w:rPr>
        <w:t xml:space="preserve">Vyučující: </w:t>
      </w:r>
    </w:p>
    <w:p>
      <w:pPr>
        <w:pStyle w:val="Normal"/>
        <w:bidi w:val="0"/>
        <w:spacing w:before="0" w:after="100"/>
        <w:ind w:left="720" w:right="0" w:hanging="0"/>
        <w:rPr/>
      </w:pPr>
      <w:r>
        <w:rPr>
          <w:color w:val="000000"/>
        </w:rPr>
        <w:t>prof. PhDr. Jitka Radimská, Dr.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color w:val="000000"/>
        </w:rPr>
        <w:t>Jazyk: češti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dnosemestrální kurz poskytne ucelený přehled základních otázek z oblasti literární vědy a jejích součást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matický plá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vět literatury (Tematické okruhy. Literatura. Výběr textů individuální četb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áklady vers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efinice a součásti literární vě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iterární dílo jako z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ojem struktury a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matická výstavba (kompozice, fabule, syž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ákladní perspektivy vypráv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tvárnění času a prostoru v literárním dí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efinice sty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měny slovního významu (metaforika, příznakov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iterární historie (koncepce, periodiz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ákladní momenty evropské literární vě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ýrazné osobnosti české romanis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est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udijní literatur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</w:rPr>
        <w:t xml:space="preserve">Haman, Aleš, </w:t>
      </w:r>
      <w:r>
        <w:rPr>
          <w:i/>
          <w:iCs/>
          <w:spacing w:val="-3"/>
        </w:rPr>
        <w:t>Úvod do studia literatury a interpretace díla</w:t>
      </w:r>
      <w:r>
        <w:rPr>
          <w:spacing w:val="-3"/>
        </w:rPr>
        <w:t>, Praha, H&amp;H, 1999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 xml:space="preserve">Šrámek, Jiří, </w:t>
      </w:r>
      <w:r>
        <w:rPr>
          <w:i/>
          <w:iCs/>
        </w:rPr>
        <w:t xml:space="preserve">Základy francouzské versifikace, </w:t>
      </w:r>
      <w:r>
        <w:rPr/>
        <w:t xml:space="preserve">Brno, Masarykova univerzita, 1991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</w:rPr>
        <w:t xml:space="preserve">Vodička, Felix a kol., </w:t>
      </w:r>
      <w:r>
        <w:rPr>
          <w:i/>
          <w:iCs/>
          <w:spacing w:val="-3"/>
        </w:rPr>
        <w:t>Svět literatury</w:t>
      </w:r>
      <w:r>
        <w:rPr>
          <w:spacing w:val="-3"/>
        </w:rPr>
        <w:t>, Praha, SPN, 1967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</w:rPr>
        <w:t xml:space="preserve">Vodička, Felix, </w:t>
      </w:r>
      <w:r>
        <w:rPr>
          <w:i/>
          <w:iCs/>
          <w:spacing w:val="-3"/>
        </w:rPr>
        <w:t>Struktura vývoje</w:t>
      </w:r>
      <w:r>
        <w:rPr>
          <w:spacing w:val="-3"/>
        </w:rPr>
        <w:t>, Praha, Odeon, 1969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</w:rPr>
        <w:t xml:space="preserve">Pavera, Libor - Všetečka, František, </w:t>
      </w:r>
      <w:r>
        <w:rPr>
          <w:i/>
          <w:iCs/>
          <w:spacing w:val="-3"/>
        </w:rPr>
        <w:t>Lexikon literárních pojmů</w:t>
      </w:r>
      <w:r>
        <w:rPr>
          <w:spacing w:val="-3"/>
        </w:rPr>
        <w:t>, Olomouc, Nakladatelství Olomouc 2002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pacing w:val="-3"/>
        </w:rPr>
        <w:t xml:space="preserve">Zeman, Milan, </w:t>
      </w:r>
      <w:r>
        <w:rPr>
          <w:i/>
          <w:iCs/>
          <w:spacing w:val="-3"/>
        </w:rPr>
        <w:t>Průvodce pro světové literární teorii</w:t>
      </w:r>
      <w:r>
        <w:rPr>
          <w:spacing w:val="-3"/>
        </w:rPr>
        <w:t>, Praha, Panorama, 1988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>Zápočet ZS:</w:t>
      </w:r>
      <w:r>
        <w:rPr>
          <w:color w:val="000000"/>
        </w:rPr>
        <w:br/>
        <w:t xml:space="preserve">Zápočet bude mít podobu písemného testu, který prověří znalost odborné terminologie i sečtělost. Student přednese během semestru 1 exposé, přičemž si může zvolit (po dohodě s vyučujícím) autora i titul podle vlastního uvážení z níže uvedeného seznamu doporučené odborné literatury. </w:t>
      </w:r>
      <w:r>
        <w:br w:type="page"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color w:val="000000"/>
        </w:rPr>
        <w:t xml:space="preserve">Seznam doporučené odborné literatury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Auerbach, Erich, </w:t>
      </w:r>
      <w:r>
        <w:rPr>
          <w:i/>
          <w:iCs/>
          <w:spacing w:val="-3"/>
        </w:rPr>
        <w:t xml:space="preserve">Mimesis. Zobrazení skutečnosti v západoevropských literaturách, </w:t>
      </w:r>
      <w:r>
        <w:rPr>
          <w:spacing w:val="-3"/>
        </w:rPr>
        <w:t xml:space="preserve">Praha, Mladá fronta, 1998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pacing w:val="-3"/>
        </w:rPr>
        <w:t>„</w:t>
      </w:r>
      <w:r>
        <w:rPr>
          <w:spacing w:val="-3"/>
        </w:rPr>
        <w:t xml:space="preserve">Jmenování Rolanda velitelem zadního voje franckého vojska“, s. 84-106;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pacing w:val="-3"/>
        </w:rPr>
        <w:t>„</w:t>
      </w:r>
      <w:r>
        <w:rPr>
          <w:spacing w:val="-3"/>
        </w:rPr>
        <w:t>Dvorského rytíře putování za dobrodružstvím“, s. 107-123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Corbineau-Hoffmann, Angelika, </w:t>
      </w:r>
      <w:r>
        <w:rPr>
          <w:i/>
          <w:iCs/>
          <w:spacing w:val="-3"/>
        </w:rPr>
        <w:t>Úvod do komparatistiky,</w:t>
      </w:r>
      <w:r>
        <w:rPr>
          <w:spacing w:val="-3"/>
        </w:rPr>
        <w:t>Praha, Akropolis, 2008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3"/>
        </w:rPr>
        <w:tab/>
        <w:t>„Tematologie neboli obsah literatury“, s. 83-98.</w:t>
      </w:r>
      <w:r>
        <w:rPr>
          <w:i/>
          <w:iCs/>
          <w:spacing w:val="-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3"/>
        </w:rPr>
        <w:t xml:space="preserve">Eco, Umberto, </w:t>
      </w:r>
      <w:r>
        <w:rPr>
          <w:i/>
          <w:iCs/>
          <w:spacing w:val="-3"/>
        </w:rPr>
        <w:t>Šest procházek literárními lesy</w:t>
      </w:r>
      <w:r>
        <w:rPr>
          <w:spacing w:val="-3"/>
        </w:rPr>
        <w:t>, Olomouc, Votobia, 1997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3"/>
        </w:rPr>
        <w:tab/>
        <w:t>„Lesy okolo Loisy“, s. 41-67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3"/>
        </w:rPr>
        <w:tab/>
        <w:t>„Otálení v lesích“, s. 69-100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Eisner, Pavel, </w:t>
      </w:r>
      <w:r>
        <w:rPr>
          <w:i/>
          <w:iCs/>
          <w:spacing w:val="-3"/>
        </w:rPr>
        <w:t>Chrám i tvrz</w:t>
      </w:r>
      <w:r>
        <w:rPr>
          <w:spacing w:val="-3"/>
        </w:rPr>
        <w:t>, Praha, Lidové noviny, 1992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ab/>
        <w:t>„Kapitola neúplná, ale obsažná, neboť pojednává o nejtajnější kráse češtiny“, 56-66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ab/>
        <w:t>„Kapitola poněkud rozlehlejší, protože v ní řásí splašené kocór“, s.337-352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Guillén, Claudio, </w:t>
      </w:r>
      <w:r>
        <w:rPr>
          <w:i/>
          <w:iCs/>
          <w:spacing w:val="-3"/>
        </w:rPr>
        <w:t>Mezi jednotou a růzností</w:t>
      </w:r>
      <w:r>
        <w:rPr>
          <w:spacing w:val="-3"/>
        </w:rPr>
        <w:t>, Praha, Triáda, 2008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ab/>
        <w:t>„Literární vztahy: internacionálnost“, s. 261-310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Hrabák, J. - Tenčík, F., </w:t>
      </w:r>
      <w:r>
        <w:rPr>
          <w:i/>
          <w:iCs/>
          <w:spacing w:val="-3"/>
        </w:rPr>
        <w:t>Úvod do studia literatury</w:t>
      </w:r>
      <w:r>
        <w:rPr>
          <w:spacing w:val="-3"/>
        </w:rPr>
        <w:t>, Praha, SPN, 1970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Kožmín, Zdeněk, </w:t>
      </w:r>
      <w:r>
        <w:rPr>
          <w:i/>
          <w:iCs/>
          <w:spacing w:val="-3"/>
        </w:rPr>
        <w:t>Studie a kritiky</w:t>
      </w:r>
      <w:r>
        <w:rPr>
          <w:spacing w:val="-3"/>
        </w:rPr>
        <w:t>, Praha, Torst, 1995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ab/>
        <w:t>„Báseň a prostor“, s. 251-259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ab/>
        <w:t>Václav Černý a interpretace“, s. 523-533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Levý, J., </w:t>
      </w:r>
      <w:r>
        <w:rPr>
          <w:i/>
          <w:iCs/>
          <w:spacing w:val="-3"/>
        </w:rPr>
        <w:t>Bude literární věda exaktní vědou?</w:t>
      </w:r>
      <w:r>
        <w:rPr>
          <w:spacing w:val="-3"/>
        </w:rPr>
        <w:t>, Praha, Československý spisovatel,1971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Mukařovský, J., </w:t>
      </w:r>
      <w:r>
        <w:rPr>
          <w:i/>
          <w:iCs/>
          <w:spacing w:val="-3"/>
        </w:rPr>
        <w:t>Cestami poetiky a estetiky</w:t>
      </w:r>
      <w:r>
        <w:rPr>
          <w:spacing w:val="-3"/>
        </w:rPr>
        <w:t>, Praha, Československý spisovatel, 1971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Mukařovský, J., </w:t>
      </w:r>
      <w:r>
        <w:rPr>
          <w:i/>
          <w:iCs/>
          <w:spacing w:val="-3"/>
        </w:rPr>
        <w:t>Studie z estetiky</w:t>
      </w:r>
      <w:r>
        <w:rPr>
          <w:spacing w:val="-3"/>
        </w:rPr>
        <w:t>, Praha, Odeon, 1966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</w:rPr>
        <w:t xml:space="preserve">Mukařovský, J., </w:t>
      </w:r>
      <w:r>
        <w:rPr>
          <w:i/>
          <w:iCs/>
          <w:spacing w:val="-3"/>
        </w:rPr>
        <w:t>Studie z poetiky</w:t>
      </w:r>
      <w:r>
        <w:rPr>
          <w:spacing w:val="-3"/>
        </w:rPr>
        <w:t>, Praha, Odeon, 1982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Pelán, Jiří, </w:t>
      </w:r>
      <w:r>
        <w:rPr>
          <w:i/>
          <w:iCs/>
        </w:rPr>
        <w:t>Kapitoly z francouzské, italské a české literatury</w:t>
      </w:r>
      <w:r>
        <w:rPr/>
        <w:t>, Praha, Karolinum, 2000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„Leo Spitzer“, s. 519-552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„Tzvetan Todorov“, s. 553-566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Veltruský, Jiří, </w:t>
      </w:r>
      <w:r>
        <w:rPr>
          <w:i/>
          <w:iCs/>
        </w:rPr>
        <w:t>Příspěvky k teorii divadla</w:t>
      </w:r>
      <w:r>
        <w:rPr/>
        <w:t>, Praha, Divadelní ústav a Akademie múzických umění, 1994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„Drama a divadlo“, s. 77-116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Wellek, R. - Warren, A., </w:t>
      </w:r>
      <w:r>
        <w:rPr>
          <w:i/>
          <w:iCs/>
        </w:rPr>
        <w:t>Teorie literatury</w:t>
      </w:r>
      <w:r>
        <w:rPr/>
        <w:t xml:space="preserve">, Olomouc, Votobia 1996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i/>
          <w:iCs/>
        </w:rPr>
        <w:t>Znak, struktura, vyprávění. Výbor z prací francouzského strukturalismu</w:t>
      </w:r>
      <w:r>
        <w:rPr/>
        <w:t>, Brno, Host, 2002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„Gérard Genette: Hranice vyprávění“, s. 240-256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„Tzvetan Todorov: Kategorie literárního vyprávění“, s. 143-1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  <w:szCs w:val="22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0"/>
      <w:lang w:val="en-US" w:eastAsia="en-US" w:bidi="hi-IN"/>
    </w:rPr>
  </w:style>
  <w:style w:type="paragraph" w:styleId="Konf2008">
    <w:name w:val="konf2008"/>
    <w:basedOn w:val="Normal"/>
    <w:qFormat/>
    <w:pPr/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2"/>
      <w:szCs w:val="22"/>
      <w:lang w:val="cs-CZ" w:eastAsia="cs-CZ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47</Characters>
  <CharactersWithSpaces>2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3:00Z</dcterms:created>
  <dc:creator>JiR</dc:creator>
  <dc:description/>
  <dc:language>en-US</dc:language>
  <cp:lastModifiedBy/>
  <cp:lastPrinted>2009-10-03T14:39:00Z</cp:lastPrinted>
  <dcterms:modified xsi:type="dcterms:W3CDTF">2009-10-12T16:03:00Z</dcterms:modified>
  <cp:revision>2</cp:revision>
  <dc:subject/>
  <dc:title>Úvod do studia litera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