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709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rancouzský jaz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jednooborové nebo dvouoborové tříleté bakalářské studium)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čím lze tento obor kombinovat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e všemi dvouoborovými bakalářskými obory na Filozofické fakultě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, průměrná známka z předmětu Francouzský jazyk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K tomu je nutné </w:t>
            </w:r>
            <w:r>
              <w:rPr>
                <w:b/>
                <w:sz w:val="20"/>
                <w:szCs w:val="20"/>
              </w:rPr>
              <w:t>doložit předběžnou znalost francouzského jazyka</w:t>
            </w:r>
            <w:r>
              <w:rPr>
                <w:sz w:val="20"/>
                <w:szCs w:val="20"/>
              </w:rPr>
              <w:t xml:space="preserve"> na úrovni minimálně A2 podle Evropského referenčního rám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č studovat tento obor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ktickou znalost francouzského jazyka na úrovni 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hled ve francouzské a frankofonní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teoreticky uvažovat o jazyce a o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žnost zvolit si ve dvouoborovém studiu blok předmětů zaměřených na odborný administrativně-právní jazyk (pro jednooborové studium je tento blok povinný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9:00Z</dcterms:created>
  <dc:creator>AB</dc:creator>
  <dc:description/>
  <cp:keywords/>
  <dc:language>en-US</dc:language>
  <cp:lastModifiedBy>radimsky</cp:lastModifiedBy>
  <dcterms:modified xsi:type="dcterms:W3CDTF">2009-11-12T08:19:00Z</dcterms:modified>
  <cp:revision>19</cp:revision>
  <dc:subject/>
  <dc:title>Francouzský jazyk pro evropský a mezinárodní obchod</dc:title>
</cp:coreProperties>
</file>