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709"/>
      </w:tblGrid>
      <w:tr>
        <w:trPr/>
        <w:tc>
          <w:tcPr>
            <w:tcW w:w="90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Španělský jazy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jednooborové nebo dvouoborové tříleté bakalářské studium)</w:t>
            </w:r>
          </w:p>
        </w:tc>
      </w:tr>
      <w:tr>
        <w:trPr>
          <w:trHeight w:val="645" w:hRule="atLeast"/>
        </w:trPr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čím lze tento obor kombinovat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e všemi dvouoborovými bakalářskými obory na Filozofické fakultě</w:t>
            </w:r>
          </w:p>
        </w:tc>
      </w:tr>
      <w:tr>
        <w:trPr>
          <w:trHeight w:val="645" w:hRule="atLeast"/>
        </w:trPr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 se stát studentem 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etí bez přijímacích zkouš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kový studijní průměr nejvýše 1,50, průměrná známka z předmětu Španělský jazyk nejvýše 1,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ímací ří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studium, kteří nesplní podmínky přijetí bez přijímacích zkoušek, budou vybráni na základě výsledků</w:t>
            </w:r>
            <w:r>
              <w:rPr>
                <w:b/>
                <w:sz w:val="20"/>
                <w:szCs w:val="20"/>
              </w:rPr>
              <w:t xml:space="preserve"> Národních srovnávacích zkoušek</w:t>
            </w:r>
            <w:r>
              <w:rPr>
                <w:sz w:val="20"/>
                <w:szCs w:val="20"/>
              </w:rPr>
              <w:t xml:space="preserve"> (NSZ). K tomu je nutné </w:t>
            </w:r>
            <w:r>
              <w:rPr>
                <w:b/>
                <w:sz w:val="20"/>
                <w:szCs w:val="20"/>
              </w:rPr>
              <w:t>doložit předběžnou znalost španělského jazyka</w:t>
            </w:r>
            <w:r>
              <w:rPr>
                <w:sz w:val="20"/>
                <w:szCs w:val="20"/>
              </w:rPr>
              <w:t xml:space="preserve"> na úrovni minimálně A2 podle Evropského referenčního rám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bližší podrobnosti konzultuj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ompletní text podmínek přijímacího řízení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č studovat tento obor?</w:t>
            </w:r>
          </w:p>
        </w:tc>
        <w:tc>
          <w:tcPr>
            <w:tcW w:w="670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aktickou znalost španělského jazyka na úrovni C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hled ve španělské a hispanofonní literatuř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teoreticky uvažovat o jazyce a o literatuř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efektivně získávat a vyhodnocovat informace v cizím jazyce s použitím moderních informačních prostředk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žnost zvolit si ve dvouoborovém studiu blok předmětů zaměřených na odborný administrativně-právní jazyk (pro jednooborové studium je tento blok povinný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Možnost strávit část studia v zahraničí –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seznam partnerských univerzit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jc w:val="center"/>
        <w:rPr/>
      </w:pPr>
      <w:r>
        <w:rPr/>
        <w:t xml:space="preserve">Konkrétní dotazy Vám rádi zodpovíme prostřednictvím e-mailu: </w:t>
      </w:r>
      <w:hyperlink r:id="rId4">
        <w:r>
          <w:rPr>
            <w:rStyle w:val="InternetLink"/>
          </w:rPr>
          <w:t>romanist@ff.jcu.cz</w:t>
        </w:r>
      </w:hyperlink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information_for/applicants/rozhodnuti_dekana-bc-ar1011.pdf" TargetMode="External"/><Relationship Id="rId3" Type="http://schemas.openxmlformats.org/officeDocument/2006/relationships/hyperlink" Target="http://www.ff.jcu.cz/structure/departments/uro/partnerske_univerzity.php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9:00Z</dcterms:created>
  <dc:creator>AB</dc:creator>
  <dc:description/>
  <cp:keywords/>
  <dc:language>en-US</dc:language>
  <cp:lastModifiedBy>radimsky</cp:lastModifiedBy>
  <dcterms:modified xsi:type="dcterms:W3CDTF">2009-11-12T08:21:00Z</dcterms:modified>
  <cp:revision>21</cp:revision>
  <dc:subject/>
  <dc:title>Francouzský jazyk pro evropský a mezinárodní obchod</dc:title>
</cp:coreProperties>
</file>