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6"/>
        <w:gridCol w:w="7246"/>
      </w:tblGrid>
      <w:tr>
        <w:trPr/>
        <w:tc>
          <w:tcPr>
            <w:tcW w:w="907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talský ja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(tříleté bakalářské studium)</w:t>
            </w:r>
          </w:p>
        </w:tc>
      </w:tr>
      <w:tr>
        <w:trPr>
          <w:trHeight w:val="645" w:hRule="atLeast"/>
        </w:trPr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k se stát studentem 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etí bez přijímacích zkouš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kový studijní průměr nejvýše 1,50 a průměrná známka  z jednoho z cizích jazyků (nemusí to být italský jazyk) nejvýše 1,5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ímací říz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i o studium, kteří nesplní podmínky přijetí bez přijímacích zkoušek, budou vybráni na základě výsledků</w:t>
            </w:r>
            <w:r>
              <w:rPr>
                <w:b/>
                <w:sz w:val="20"/>
                <w:szCs w:val="20"/>
              </w:rPr>
              <w:t xml:space="preserve"> Národních srovnávacích zkoušek</w:t>
            </w:r>
            <w:r>
              <w:rPr>
                <w:sz w:val="20"/>
                <w:szCs w:val="20"/>
              </w:rPr>
              <w:t xml:space="preserve"> (NSZ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 studiu se mohou hlásit </w:t>
            </w:r>
            <w:r>
              <w:rPr>
                <w:b/>
                <w:sz w:val="20"/>
                <w:szCs w:val="20"/>
              </w:rPr>
              <w:t>i uchazeči bez předběžné znalosti italského jazyka</w:t>
            </w:r>
            <w:r>
              <w:rPr>
                <w:sz w:val="20"/>
                <w:szCs w:val="20"/>
              </w:rPr>
              <w:t xml:space="preserve"> – v prvním ročníku je zařazen intenzivní jazykový kurz italštin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 bližší podrobnosti konzultuj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Kompletní text podmínek přijímacího řízení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 tento obor nabízí?</w:t>
            </w:r>
          </w:p>
        </w:tc>
        <w:tc>
          <w:tcPr>
            <w:tcW w:w="72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Praktickou znalost italského jazyka na úrovni C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teoreticky uvažovat o jazy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chopnost efektivně získávat a vyhodnocovat informace v cizím jazyce s použitím moderních informačních prostředků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žnost zvolit v průběhu studia mezi zaměřením na literaturu či na odborný administrativně-právní jazyk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Možnost strávit část studia v zahraničí –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seznam partnerských univerzit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jc w:val="center"/>
        <w:rPr/>
      </w:pPr>
      <w:r>
        <w:rPr/>
        <w:t xml:space="preserve">Konkrétní dotazy Vám rádi zodpovíme prostřednictvím e-mailu: </w:t>
      </w:r>
      <w:hyperlink r:id="rId4">
        <w:r>
          <w:rPr>
            <w:rStyle w:val="InternetLink"/>
          </w:rPr>
          <w:t>romanist@ff.jcu.cz</w:t>
        </w:r>
      </w:hyperlink>
    </w:p>
    <w:p>
      <w:pPr>
        <w:pStyle w:val="Normlnweb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information_for/applicants/rozhodnuti_dekana-bc-ar1011.pdf" TargetMode="External"/><Relationship Id="rId3" Type="http://schemas.openxmlformats.org/officeDocument/2006/relationships/hyperlink" Target="http://www.ff.jcu.cz/structure/departments/uro/partnerske_univerzity.php" TargetMode="External"/><Relationship Id="rId4" Type="http://schemas.openxmlformats.org/officeDocument/2006/relationships/hyperlink" Target="mailto:romanist@ff.jcu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29:00Z</dcterms:created>
  <dc:creator>AB</dc:creator>
  <dc:description/>
  <cp:keywords/>
  <dc:language>en-US</dc:language>
  <cp:lastModifiedBy>radimsky</cp:lastModifiedBy>
  <dcterms:modified xsi:type="dcterms:W3CDTF">2009-11-12T08:11:00Z</dcterms:modified>
  <cp:revision>14</cp:revision>
  <dc:subject/>
  <dc:title>Francouzský jazyk pro evropský a mezinárodní obchod</dc:title>
</cp:coreProperties>
</file>