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soká škola: </w:t>
      </w:r>
      <w:r>
        <w:rPr>
          <w:b/>
          <w:caps/>
          <w:sz w:val="18"/>
          <w:szCs w:val="18"/>
        </w:rPr>
        <w:t>Jihočeská univerzita v Českých Budějovicí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Fakulta: </w:t>
      </w:r>
      <w:r>
        <w:rPr>
          <w:b/>
          <w:sz w:val="18"/>
          <w:szCs w:val="18"/>
        </w:rPr>
        <w:t>FILOZOFICK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udijní obor: 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udijní program: bakalářský – magisterský - doktorsk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Potvrzení o studiu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atum narození: ……………………………………… Místo narození: ……….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raj: ……………………………………….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 v akad. roce: ………..……../………….……. tj. od …………………………… do ………………………… studentem/studentkou …………….. ročník, prezenčního – distančního – kombinovaného stud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oto potvrzení se vydává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 Českých Budějovicích dne …………………..                                          …………………………................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razítko, podpis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5:00Z</dcterms:created>
  <dc:creator>Jihoceska univerzita</dc:creator>
  <dc:description/>
  <cp:keywords/>
  <dc:language>en-US</dc:language>
  <cp:lastModifiedBy>Jihoceska univerzita</cp:lastModifiedBy>
  <dcterms:modified xsi:type="dcterms:W3CDTF">2008-04-30T06:24:00Z</dcterms:modified>
  <cp:revision>1</cp:revision>
  <dc:subject/>
  <dc:title>Vysoká škola: JIHOČESKÁ UNIVERZITA V ČESKÝCH BUDĚJOVICÍCH</dc:title>
</cp:coreProperties>
</file>