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méno a příjmení …………………………………………………………..</w:t>
        <w:tab/>
        <w:t xml:space="preserve">Osobní číslo </w:t>
      </w:r>
      <w:r>
        <w:rPr>
          <w:rFonts w:cs="Arial Narrow" w:ascii="Arial Narrow" w:hAnsi="Arial Narrow"/>
          <w:b/>
          <w:bCs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 xml:space="preserve">…………………    Rok studia ……………………. </w:t>
        <w:tab/>
        <w:t>Obor 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um narození …………………………...........……………………</w:t>
        <w:tab/>
        <w:t xml:space="preserve">        </w:t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a 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Arial Narrow" w:hAnsi="Arial Narrow" w:cs="Arial Narrow"/>
          <w:spacing w:val="50"/>
          <w:sz w:val="48"/>
          <w:szCs w:val="48"/>
        </w:rPr>
      </w:pPr>
      <w:r>
        <w:rPr>
          <w:rFonts w:cs="Arial Narrow" w:ascii="Arial Narrow" w:hAnsi="Arial Narrow"/>
          <w:spacing w:val="50"/>
          <w:sz w:val="48"/>
          <w:szCs w:val="48"/>
        </w:rPr>
        <w:t>ŽÁDOST</w:t>
      </w:r>
    </w:p>
    <w:p>
      <w:pPr>
        <w:pStyle w:val="Normal"/>
        <w:rPr>
          <w:rFonts w:ascii="Arial Narrow" w:hAnsi="Arial Narrow" w:cs="Arial Narrow"/>
          <w:spacing w:val="50"/>
          <w:sz w:val="48"/>
          <w:szCs w:val="48"/>
        </w:rPr>
      </w:pPr>
      <w:r>
        <w:rPr>
          <w:rFonts w:cs="Arial Narrow" w:ascii="Arial Narrow" w:hAnsi="Arial Narrow"/>
          <w:spacing w:val="50"/>
          <w:sz w:val="48"/>
          <w:szCs w:val="48"/>
        </w:rPr>
      </w:r>
    </w:p>
    <w:p>
      <w:pPr>
        <w:pStyle w:val="Zkladntext2"/>
        <w:rPr/>
      </w:pPr>
      <w:r>
        <w:rPr>
          <w:rFonts w:cs="Arial Narrow" w:ascii="Arial Narrow" w:hAnsi="Arial Narrow"/>
          <w:sz w:val="24"/>
          <w:szCs w:val="24"/>
        </w:rPr>
        <w:t>o uznání předmětů splněných v rámci zahraničního pobytu (LLP/ERASMUS PROGRAM) na univerzitě v ........................... (země: .......................) při pobytu od .............. do ................ . Přílohu této žádosti tvoří všechny kopie dokumentů důležitých pro rozhodnutí o uznání předmětů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51"/>
        <w:gridCol w:w="3402"/>
        <w:gridCol w:w="659"/>
        <w:gridCol w:w="850"/>
        <w:gridCol w:w="202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ředmět absolvovan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 zahranič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název v původním jazyc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a v anglickém překladu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dpovídající předmět dle studovaného studijního plánu na FF JU (uveďte zkratku)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v případě, že takový předmět neexistuje, bude předmět absolvovaný v zahraničí jako jednorázov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atum a způsob zakončení</w:t>
            </w:r>
          </w:p>
          <w:p>
            <w:pPr>
              <w:pStyle w:val="Zkladntext2"/>
              <w:rPr>
                <w:rFonts w:ascii="Arial Narrow" w:hAnsi="Arial Narrow" w:cs="Arial Narrow"/>
                <w:b/>
                <w:b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u zkoušek i známka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Vyjádření ústavu </w:t>
            </w:r>
          </w:p>
          <w:p>
            <w:pPr>
              <w:pStyle w:val="Zkladntext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ANO/NE; vyučovací JAZYK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 podpis odpovědné osoby na ústav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(UHE – PhDr. Smíšek, Ph.D.; UBO – doc. PaedDr.  Bauer, Ph.D.; UAR – Mgr. Ondřej Chvojka, Ph.D.; UAC – doc. PhDr. Ryantová, CSc.; UDU – Mgr. Látal; UES – Mgr. Dadejík, Ph.D.; URO – Mgr. et Mgr. Ivo Petrů;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S – prof. Jaklová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: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gl.: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datum: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gl.: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datum: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gl.: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datum: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gl.: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datum: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gl.: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datum: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gl.: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datum: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gl.: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datum: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gl.: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datum: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gl.: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datum: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gl.: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datum: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gl.: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datum: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gl.: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datum: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gl.: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datum: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gl.: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datum</w:t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>podpis studentky/student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Žádost na studijní oddělení, resp. děkanát FF JU doručena dne:</w:t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Vyjádření:</w:t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8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3:01:00Z</dcterms:created>
  <dc:creator>janatova</dc:creator>
  <dc:description/>
  <cp:keywords/>
  <dc:language>en-US</dc:language>
  <cp:lastModifiedBy>monikah</cp:lastModifiedBy>
  <cp:lastPrinted>2007-10-30T10:37:00Z</cp:lastPrinted>
  <dcterms:modified xsi:type="dcterms:W3CDTF">2010-04-27T08:53:00Z</dcterms:modified>
  <cp:revision>26</cp:revision>
  <dc:subject/>
  <dc:title>Jméno a příjmení …………………………………………………………</dc:title>
</cp:coreProperties>
</file>