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MĚNY V ZÁPISOVÉM LIST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ubtitl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méno a příjmení: 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í číslo studenta: ........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ok a obor studia: ……………………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ískání titulu …………………. dne 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ěna příjmení n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</w:t>
      </w:r>
      <w:r>
        <w:rPr>
          <w:rFonts w:cs="Arial Narrow" w:ascii="Arial Narrow" w:hAnsi="Arial Narrow"/>
          <w:b/>
        </w:rPr>
        <w:t>..…………..…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dáním dne: ………………..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ĚNA – číslo OP: 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ĚNA -  pojišťovna: 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ĚNA – bydliště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ice: …………………………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: ………………………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SČ: …………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šta: ………………………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ýv. okres: 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: …………………..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ŽEL/-K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Jméno a příjmení: 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ydliště: …………………………………...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ké Budějovice dne ……………..</w:t>
        <w:tab/>
        <w:tab/>
        <w:tab/>
        <w:t>Podpis: 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MĚNY V ZÁPISOVÉM LIST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ubtitl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méno a příjmení: 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í číslo studenta: ........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ok a obor studia: ……………………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ískání titulu …………………. dne 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418" w:right="1418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ěna příjmení n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</w:t>
      </w:r>
      <w:r>
        <w:rPr>
          <w:rFonts w:cs="Arial Narrow" w:ascii="Arial Narrow" w:hAnsi="Arial Narrow"/>
          <w:b/>
        </w:rPr>
        <w:t>..…………..…</w:t>
      </w:r>
    </w:p>
    <w:p>
      <w:pPr>
        <w:pStyle w:val="Heading2"/>
        <w:rPr/>
      </w:pPr>
      <w:r>
        <w:rPr>
          <w:rFonts w:cs="Arial Narrow" w:ascii="Arial Narrow" w:hAnsi="Arial Narrow"/>
        </w:rPr>
        <w:t>Provdáním dne: ………………..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ĚNA – číslo OP: 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ĚNA -  pojišťovna: 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ĚNA – bydliště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ice: …………………………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: ………………………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SČ: …………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šta: ………………………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ýv. okres: 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: …………………..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ŽEL/-K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Jméno a příjmení: 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ydliště: …………………………………...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ké Budějovice dne ……………..</w:t>
        <w:tab/>
        <w:tab/>
        <w:tab/>
        <w:t>Podpis: ………………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22:00Z</dcterms:created>
  <dc:creator>Janatova</dc:creator>
  <dc:description/>
  <cp:keywords/>
  <dc:language>en-US</dc:language>
  <cp:lastModifiedBy>Jihoceska univerzita</cp:lastModifiedBy>
  <cp:lastPrinted>2008-10-22T10:00:00Z</cp:lastPrinted>
  <dcterms:modified xsi:type="dcterms:W3CDTF">2008-10-22T08:05:00Z</dcterms:modified>
  <cp:revision>6</cp:revision>
  <dc:subject/>
  <dc:title>ZMĚNY V ZÁPISOVÉM LISTĚ</dc:title>
</cp:coreProperties>
</file>